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C7134D5CF0C68F88133DF95BB1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C7134D5CF0C68F88133DF95BB1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LmL5aauWWl6aGlu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L6d5LmL5aau5YaF6KGj5pyJ6ZmQ5YWs5Y+45L2N5LqO5Lit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aH5YyW6LW35rqQ5Zyw4oCU4oCU5Lit5Zu95Y2X5rW355uQ5q2l77yM5YWo5Y6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My445LiH5bmz5pa557Gz77yM546v5aKD6IiS6YCC77yM6ICM5LiU6L+Y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yR6Zey5aix5LmQ5Zy65omA77yM5Li65YWo5Y6C5ZGY5bel5o+Q5L6b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bel5L2c5ZKM55Sf5rS7546v5aKD44CCPC9wPjxwPuS+neS5i+WmruWGh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iHquaIkOeri+S7peadpe+8jOWkh+WPl+WQhOeVjOeahOWlveivhO+8jO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i0qOmHj+esrOS4gOOAgemhvuWuouiHs+S4iuOAgeS/oeiqieiJr+Wlve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WuouaIt+aPkOS+m+S4k+S4muOAgeS8mOi0qOOAgeecn+ivmuOAgemrmOaV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1ouW+l+aXoOaVsOWuouaIt+eahOS/oei1luS4juaUr+aMge+8jOiuqeS+ne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heiho+aciemZkOWFrOWPuOeahOS4k+WNluW6l+eKueWmgumbqOWQjuaYpeesi+iIr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ePoOaxn+S4ieinkuS7peWPiuWFqOWbveWQhOWkp+WfjuW4gu+8jOS9v+Wlu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UgOWFqOWbveWPiua4r+a+s+OAgea1t+WkluetieWcsOWMuuOAguWcqOWGheiho+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r+WHuuS4gOeJh+WxnuKAnOS+neS5i+WmruOAgeW9qeWkmuWnv+OAgeS+neS5i+WmruKA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KAneS6jui/meS4ieS4quWTgeeJjOeahOaWsOWkqeWcsO+8jOiuqeaJgOacie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6huino+OAgeiupOivhuOAgemSn+eIseWlueOAgjwvcD48cD7kvp3kuYvlpq7lhoX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rp7lipvpm4TljprvvIznsr7oi7HojZ/okIPvvIzlh53ogZrlpKfmib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rr7orqHluIjjgIHnrZbliJLkurrlkZjlkozpq5jntKDotKjnmoTnrqHnkIb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m7TmlrDorr7lpIfvvIzlvJXov5vml6XmnKzlhYjov5vnmoToh6rliqjmnL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R01T5pS+56CB44CB5o6S5paZ44CB5omT54mI57O757uf77yM6YeH55So5rOV5Zu9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uY6LS15YiX57u05Lid6Iqx6L6577yM5rOV5Zu95pe25bCa55qE5Yi657uj5rC05rq2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2i5paZ77yM6Z+p5Zu95b2p6Imy5Lid57uS6Z2i5paZ562J77yM6Iqx5Z6L6Imz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byg77yM6JW+5Lid57qx57q/5Lqk57uH57Sn5a+G44CB57uT5a6e77yM5L+d6K+B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76O6KeC5ZKM54mi5bqm77yM5bm25om/6KKt5LqG5rOV5Zu95rWq5ryr5aS45b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omL5rOV77yM6Imy5b2p57ua5Li944CB5byg5oms77yM5a6M5YWo56qB5Ye6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rWB6KGM5YWD57Sg77yM6K6+6K6h5Ye65LiA57O75YiX55qE5YaF6KGj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44CB5p2f6Lqr6KGj44CB5rOz6KGj44CB552h6KGj44CB5a625bGF5pyN562J77yM5Li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aL5Yq/5ZCM5q2l77yM5byV6aKG5pe25bCa77yM5bC9546w5aWz5oCn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em55aXpoaS03NTc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6bnlpemhpLTc1NzM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C7134D5CF0C68F88133DF95BB1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