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CB3E08E2347815B0491E9BA0AA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CB3E08E2347815B0491E9BA0AA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LiW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nu7TkuJblurfljLvnlKjnlLXlrZDmnInpmZDlhazlj7jkvp3miZjkuIrmtb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LXlrZDniannkIbnoJTnqbbmiYDkuLrnp5HnoJTlkI7nm77vvIzml5fkuIvmnIn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lhazlj7jvvIzkvY3kuo7kuIrmtbflpKflrablmInlrprmoKHljLrlnLr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MDAw5bmz5pa557Gz77yM55So5LqO5Yy755aX5LqL5Lia57qmMTYwMO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RmOW3pTcwJeS7peS4iuS4uuaKgOacr+Wei+S4k+S4muS6uuaJjeOAguS4iu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W6t+WMu+eUqOeUteWtkOaciemZkOWFrOWPuOaYr+S4gOWutuS7juS6i+eUn+eJq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WSjOWMu+eWl+WZqOaisOeahOW8gOWPkeOAgeeUn+S6p+OAgemUgOWUruWP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lei1hOeuoeeQhuWkmuWFg+WMlueahOaKgOacr+S8geS4muOAgjwvcD48cD7lvq7ms6L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6rvvIjnu7TkuJblurfniYzvvInotbfmupDkuo4xOTg05bm077yM5LiO5LiK5rW3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6eR5aSn5a2m5paw5Y2O5Yy76Zmi5YWx5ZCM56CU56m25byA5Y+R77yM5piv5Zu9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K5b6u5rOi5bqU55So5LqO5Yy75a2m55qE56eR56CU5Y2V5L2N44CC5Li76Ka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5b6u5rOi5rK755aX5Luq44CB55S15a2Q6IOD6ZWc44CB55S15a2Q6IKg6ZW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77yM55uu5YmN5YWs5Y+45paw56CU5Y+R55qE55S15a2Q5Y2B5LqM5oyH6IKg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LiT5Lia55qE55Sf5Lqn6K6+5aSH5Y+K5Lil5qC855qE5qOA5rWL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omn6KGMSVNPMTM0ODXotKjph4/kvZPns7vov5Doo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zay03MzU2Mz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c2stNzM1N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CB3E08E2347815B0491E9BA0AA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