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2CB0DFB41C2D8C0836E7C855D3C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2CB0DFB41C2D8C0836E7C855D3C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wrfniLHmhZ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3seWcs+W4gueah+WutueIseaFleWvneWFt+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mrmOWTgei0qOW6iuWeq+WSjOi9r+W6iueahOWItumAoOWVh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KgOacr+iuvuWkh+WSjOS4k+S4mueahOiuvuiuoeWboumYn+OAguWFrOWP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KAlOS4k+S4mumTuOWwseWTgei0qOOAguWcqOS4jeaWreWIm+aWsOS4r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Xl+S4i+aLpeacieS6lOWkp+WTgeeJjOeah+WutueIseaFleaXtuWwmui9r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aipuWuneeOsOS7o+aXtuWwmuW4g+iJuui9r+W6iuOAgeawtOWiqOS4nOaWueaWs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3r+aYk+WuieWmruazleW8j+a1qua8q+OAgeeZvuW5tOWlveeOsOS7o+Wun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5tua7oei2s+WuouaIt+WvueS4jeWQjOS6p+WTgemjjuagvOOAgeaho+asoe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mt7HlnLPluILnmoflrrbniLHmhZXlr53lhbfnjrDmi6XmnInlm5vlrrb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ln7rlnLDvvIzliIbliKvluqfokL3kuo7mt7HlnLPjgIHlm5v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jgIHkvZvlsbHljoLmiL/mgLvpnaLnp6/ovr7liLA1MO+8jDAwMG0y77yM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7j+mqjOS4sOWvjOeahOaKgOacr+W3peS6uuWPiuS4gOaUr+mrmOe0oOi0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oeeQhuWboumYn+WSjOS4k+S4mueahOiuvuiuoemYn+S8jeOAguWmguS7iu+8jOWc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eDiOeahOW4guWcuuernuS6ieWPiuS4jeaWreWIm+aWsO+8jOeah+WutueIseaFleW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tOS6p+mHj+W3sui+vuS4ieWNg+WkmuS4qui0p+afnO+8jOS6p+WTgei/nOmU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csOOAgjwvcD48cD7mraTlpJbvvIzlhazlj7jkuLrkuobmm7Tlpb3nmoTmnI3liq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u4/plIDllYbmiJjlj4vnmoTmiJjmlpflipvvvIznibnliKvmiJDnq4vkuob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pg6jlkozmlofljJbkvKDmkq3lhazlj7jjgILlk4HniYzov5DokKXpg6jkuLvmiZP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kKXplIDvvIzpgJrov4fnvZHnu5zpoobnqbrmiZPlk43lk4HniYzlj6PnopHvvIzlgZ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4HniYzmjqjlub/vvJvmlofljJbkvKDmkq3lhazlj7jkuLvopoHotJ/otKP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7norq3vvIzkuJPljZblupflupfplb/lupflkZjln7norq3vvIzplIDllK7lrp7miJj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ozplIDllK7lv4PnkIblrabjgILmiYvmiormiYvmjIflr7zmnI3liqHnu4/plID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plIDllYbkuIDotbfmiJDplb/lo67lp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qYW0tNzA3MzQxLmh0bWwiPmh0dHBzOi8vZHFjbS5uZXQvd2VuYW4v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MDc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2CB0DFB41C2D8C0836E7C855D3C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