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3:0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0BBB7508CA648EF2643FD1D012CA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BBB7508CA648EF2643FD1D012CA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5Yag6Zeo5o6n5LqU6YeRQ1JPV04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S4iua1t+eah+WGoOmXqOaOp+S6lOmHkeaciemZkOWFrOWP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n+S6p+KAnOeah+WGoOKAneWcsOW8ueewp+OAgemXremXqOWZqOOAgeaLieaJi+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geOAgQPoh6rliqjpl6jjgIHljavmtbTkupTph5HjgIHlsI/kupTph5HnrYnns7vliJf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upTph5HkuLrkuLvnmoTkupTph5Hkuqflk4HnmoTnoJTlj5HjgIHnlJ/kuqf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nmoTkvIHkuJrjgII8L3A+PHA+6L+R5bm05p2l77yM55qH5Yag5Yqq5Yq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ZKM6ZSA5ZSu5qih5byP44CB6Z2p5paw5qC45b+D5oqA5pyv44CB5Lil5qC8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44CB5LiOA+e7huiKguWkhOWhkemAoOS8geS4muaWh+WMluOAgeW7uueri+WItu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WHhu+8jOWQjOaXtuWni+e7iOWdmuaMgeS4jeaHiOWujOWWhOi0qOmHj+aOp+WItuS9k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I7kvpvlupTpk77vvIznu7TmiqTlubblt6nlm7rnmoflhqDlp4vnu4jkuqvmnInnmoT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l7vlkI3lnLDkvY3vvIzkuI3mlq3mianlpKfluILlnLrku73pop3vvIzmiJDkuLrnlKj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jgIHlvbHlk43lipvovoPpq5jnmoTkvJjoia/mjqjojZDlk4HniYzkuYv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YGN5biD5YWo5Zu955qE6ZSA5ZSu44CB5pyN5Yqh572R57uc77yM6IO95Li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So5oi35o+Q5L6b5a6M5ZaE55qE5pW05L2T6Kej5Yaz5pa55qGI5ZKMA+S+v+aN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9v+eUqOS9k+mqjOacjeWKoe+8jOS4uue7j+mUgOWVhuaPkOS+m+ezu+e7n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KgOacr+OAgeWTgeeJjOWSjOmUgOWUruaUrwPmjIHvvIzlhbHlkIzokKXpgKDmm7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5DljYfnqbrpl7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3amNyLTk5MDA0Mi5odG1sIj5odHRwczovL2RxY20ubmV0L3dlbmFuL2hnbGt3amNyLTk5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BBB7508CA648EF2643FD1D012CA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