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3:3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F8108FFBEFDD55140C5922A67EDA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8108FFBEFDD55140C5922A67EDA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q35bCU5pav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vpDlt57lurflsJTmlq/ovabkuJrmnInpmZDlhazlj7jvvIzmmK/kuIDlrrbku6XnlJ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kuInova7ovabkuLrkuLvmiZPkuqflk4HnmoTpq5jnp5HmioDkuJPkuJrlhazlj7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ITmsZ/oi4/opb/ljJfpg6jvvIzoi4/psoHosavnmpbvvIzlm5vnnIHkuqTnlYz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lrnkvr/vvIzmmK/oi4/ljJfovoPlpKfnmoTnlLXliqjovabnlJ/kuqfljZXkvY3jgIL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6XmnIkxNjAwMOW5s+aWueexs+eahOeOsOS7o+WMluagh+WHhuWMluWOguaIv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+eyvuiJr++8jOi0qOmHj+euoeeQhuS4peagvO+8jOajgOa1i+aJi+autemrmOi2h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n+S6p+mHj+WPr+i+vjEw5LiH5L2Z6L6G44CCPC9wPjxwPuWFrOWPuOWdmuaMgeS7p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OeQhuW/te+8jOaKiueUqOWlveS6uuWBmuWlvei9pui0r+W9u+iHs+avj+S4quS6u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mAoOeOr+iKgu+8jOWKquWKm+aKiuavj+S4queOr+iKguWBmuWIsOmbtue8uumZt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8mOi0qOeahOS6p+WTgeWlieeMrueUqOaIt++8jOS4uuWFrOWPuOawuOaBkuaMgee7re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4uuawkeaXj+WTgeeJjOeahOeUteWKqOi9puS4mui1sOWQkei+ieeFjO+8jOS4jeaW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7ku4rlpKnvvIzmiJHku6zorr7orqHjgIHop4TojIPkuI7liLborqL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WSeezu+e7n++8jOWwseaYr+imgeS9v+S4uuaIkeS7rOeahOS8geS4muaehOetkeS4gOS4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OAgeeLrOeJueOAgemynOaYjueahOS8geS4muinhuinieW9ouixoe+8jOW5tumAmui/h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S8oOaSreihjOS4uuWQkeekvuS8muWkp+S8l+S8oOmAkuaIkeS7rOWTgeeJj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QhuW/teWSjOS6i+S4mui/veaxguOAguaIkeS7rOaJgOWcqOeahOi9pui+huWItumAo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btOmcgOimgeS7peWTgeeJjOW9ouixoemdouWvuea2iOi0ueiAheOAguaIkeS7rO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e7n+S4gOS8geS4muinhuinieW9ouixoe+8jOS4gOWumuiDveiuqeW6t+WwlOaWr+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geeJjOS8mOWKv+OAguS7juiAjOaPkOWNh+WTgeeJjOeahOefpeWQjeW6puWSjOe+juiq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PkOmrmOS8geS4mueahOe7vOWQiOernuS6ieWKm++8m+W5tuacieWKqeS6juaPkOWN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Wh+WMluWxguasoe+8jOacieWKqeS6juWinuW8uuWFqOS9k+WRmOW3peeahOWHneiB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QkeW/g+WKm+S4juWIm+mAoOWKm++8jOS7juiAjOS9v+S8geS4mueahOe7vOWQiO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tOW5s+S4iuS4gOS4quaWsOWPsOmYtu+8jOaVtOS9k+e0oOi0qOacieS4gOS4quaWsOaP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uuWunueOsOaIkeS7rOeahOS8geS4muebruagh+aPkOS+m+W3qOWkp+eahOaOqOWK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2VzLTk0MTA3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FjbS5uZXQvd2VuYW4va2VzLTk0MTA3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F8108FFBEFDD55140C5922A67EDA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