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2D0315E945FFF0E4884DDDF746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2D0315E945FFF0E4884DDDF746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ubm92ZXIgTWVzc2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0N+W5tOW+t+Wbve+8jOWFqOeQg+WJjeayv+eah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ebm+S8mu+8jOeUseW+t+WbveaxieivuuWogeWxleiniOWFrOWPuOWS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s+WFsOWxleiniOWFrOWPuOWFseWQjOWQiOi1hOiuvueri++8jOS4lueVjOi+g+aci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eahOa2iOi0ueeUteWtkOOAgeS/oeaBr+WPiumAmuS/oeWNmuiniOS8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p4nmib/igJzkuL7lip7lk4HniYzlsZX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ioDmnK/vvJvms6jph43kuJPkuJrlupTnlKjmioDmnK/mjqjlub/vvIzlj5HluI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iJDmnpzigJ3nmoTljp/liJnvvIzmsYnor7rlqIHnsbPlhbDlsZXop4jvvIj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ml6jlnKjlkJHlub/lpKflsZXllYbmj5DkvpvmsYnor7rlqIHlsZX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mnI3liqHvvIzku6Xkv53pmpzmr4/kuKrlj4LlsZXllYbojrflvpfovoPkv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sZXmlYjmnpzjgII8L3A+PHA+5L2c5Li65b635Zu95rGJ6K+65aiB5bGV6KeI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5qE5a2Q5YWs5Y+477yM5rGJ6K+65aiB57Gz5YWw5bGV6KeI77yI5LiK5rW3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7uP6L+H5aSa5bm05Zyo5Lit5Zu95biC5Zy655qE5byA5ouT5LiO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it5Zu95oiQ5Yqf5Li+5Yqe5Zu96ZmF5bGV6KeI5Lya56ev57Sv5LqG5Liw5a+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bm25LiO5Lit5Zu955qE5LiT5Lia57uE57uH5ZKM5py65p6E5bu6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Wz57O777yM5Li65Zyo5Lit5Zu957un57ut5Li+5Yqe5Zu96ZmF5oCn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g5a6a5LqG5Z+656GA44CCPC9wPjxwPuWkmuW5tOadpe+8jOWFrOWPuOS4jeS7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uWQhOmhueWxleiniOS8muS4iuenr+e0r+S6huS4sOWvjOeahOe7j+mqjO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xlemmhuinhOWIkuOAgeiuvuiuoeOAgeW7uumAoOWSjOi/kOiQpeetieaWuemdo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S4mue7qeOAguW+t+WbveaxieivuuWogeWxleiniOWFrOWPuOi/kOiQpe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p+eahOWxleiniOWcuuWcsOKAlOW+t+WbveaxieivuuWogeWxleiniOS4reW/g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i+g+aIkOWKn+eahOWxleiniOWcuuWcsOKAlOS4iua1t+aWsOWbvemZheWNmuini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NsOW6puWwvOilv+S6mui+g+Wkp+eahOWxleiniOWcuuWcsOKAlOmbheWKoOi+v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leiniOS4reW/g+OAgjwvcD48cD4yMDA45bm0MeaciO+8jOW+t+WbveaxieivuuWog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WSjOaEj+Wkp+WIqeexs+WFsOWxleiniOWFrOWPuOato+W8j+etvue9suWQiO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aIkOeri+WQiOi1hOWFrOWPuOaxieivuuWogeexs+WFsOWbvemZheWxleini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uWFtuaIkOWRmOWFrOWPuOaxieivuuWogeexs+WFsOWxleiniOS8mu+8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aciemZkOWFrOWPuOWSjOaxieivuuWogeexs+WFsOWxleiniO+8iOS4iua1t+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S4uua1t+WkluW4guWcuuaLk+WxleaImOeVpeeahOmHjeimgeW5s+WP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aWueWFheWIhuWIqeeUqOWQhOiHquS4sOWvjOeahOa1t+WkluW4guWcuuW8gOaLk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OWKn+eahOWKnuWxleeQhuW/te+8jOS4uuWxleWVhuaJk+mAoOabtOmrmO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S4k+S4muWxleS8muOAgjwvcD48cD7mr4/lubTvvIzmsYnor7rlqIHnsbPlhbD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rvvIjkuK3lm73vvInmnInpmZDlhazlj7jlkozmsYnor7rlqIHnsbPlhbDlsZXop4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nmnInpmZDlhazlj7jpg73kvJrpgoDor7fkvJjnp4DnmoTkuK3lm73kvIHku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rflm73jgIHmhI/lpKfliKnjgIHljbDluqbjgIHlnJ/ogLPlhbbjgIHkv4TnvZfml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j4rliqDmi7/lpKfnrYnlm73lrrbvvIzlj4LliqDmsYnor7rlqIHml5fkuIvmto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vZnkuKrkuLvpopjnmoTlha3ljYHlpJrpobnkuJPkuJrotLjmmJPlsZXop4jkv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nI3liqHkuLrlm73lhoXkvIHkuJrotbDlkJHkuJbnlYzjgIHkuq7nm7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lpZHmnLrvvIzlh7roibLnmoTlsZXnpLrlubPlj7Dorqnlj4LlsZXkvIHkuJ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p/lgI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hbm5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NDg2OC5odG1sIj5odHRwczovL2RxY20ubmV0L3dlbmFuL2hhbm5vdmVyLTk2NDg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2D0315E945FFF0E4884DDDF746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