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229809A2E88EDC1F5812C26B77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229809A2E88EDC1F5812C26B77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V6I6x5b63UFJJR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biV6I6x5b636Zeo56qX5aeL5Yib5LqOMTk5NeW5tO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Oaooei+g+Wkp+eahOmTneWQiOmHkemXqOeql+eUn+S6p+S8geS4mu+8jOS6jjIwMD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7rku7/mnKjpk53lkIjph5Hpl6jnqpfns7vliJfvvIzkuJPkuJrnlJ/kuqfpq5jm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l6jnqpfns7vliJfkuqflk4HvvIzpm4blrqTlhoXlpJbpl6jnqpfkuqflk4H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kvZzjgIHokKXplIDkuLrkuIDkvZPnmoTlpKflnovnjrDku6PljJb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L2b5bGx5biC56aF5Z+O5bm/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Lia5pyJ6ZmQ5YWs5Y+45L2N5LqO5Zyw55CG5L2N572u5b6X5aSp54us5Y6a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p6B5YW25L6/5Yip55qE5Lit5Zu96ZOd5p2Q55Sf5Lqn5Z+65Zyw5L2b5bG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Y2g5Zyw6Z2i56ev6L6+NjAwMDDlpJrlubPmlrnnsbP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moaPpk53pl6jnqpfns7vliJfkuqflk4HvvIzmmK/kuIDlrrbpm4b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kvZzjgIHokKXplIDkuLrkuIDkvZPnmoTlpKflnovnjrDku6PljJb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eL5Yib5LqOMTk5NeW5tO+8jOaYr+WbveWGhei+g+aXqeOAgeinhOao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eUn+S6p+ezu+e7n+mXqOeql+S8geS4muOAguWKoeWunuWIm+aWsOOAgemUk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W5v+Wuh+WFrOWPuOS6jjIwMDHlubTnoJTlj5Hlh7rlm73lhoXpppbliJvku7/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pl6jnqpfns7vliJfvvIzku47ogIzlvJXlj5Hlm73lhoXljqjmiL/jgIH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mLPlj7DjgIHpmpTmlq3nrYnlrqTlhoXpl6jpnanlkb3vvIzmiJDkuLrooYzkuJ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jgIHlhbjpm4Xml7blsJrjgIHnp5HmioDliJvmlrDnmoTpoobot5H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5aSa5bm06ZW/5pyf5LiN5oeI55qE5Yqq5Yqb5Y+R5bGV77yM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6w5bey5rGH6ZuG5o6o5ouJ56qX44CB57O757uf5bmz5byA56qX44CB5bmz5byA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g6Zeo44CB5ZCK5oqY6Zeo44CB5ZCK6Laf6Zeo44CB5o6o5ouJ6Zeo44CB55S15Yq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6qX44CB6Ziz5YWJ5oi/44CB5bmV5aKZ562J5LiA57O75YiX6KaG55uW5aSn6YOo5Yi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Zeo56qX5Lqn5ZOB44CC55uu5YmN6ZSA5ZSu572R57uc6KaG55uW5bm255WF6ZS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5yB44CB5biC44CB5Y6/5aSn5Lit5Z+O5biC77yM5Ye65Y+j6L+c6ZSA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44CC5YWs5Y+45Lqn5ZOB5YW35pyJ6K6+6K6h56eR5a2m44C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44CB5qy+5byP5paw6aKW44CB57u/6Imy546v5L+d562J5LyY54K577yM6I2j6I6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n5ZOB5LiT5Yip44CCPC9wPjxwPuWFrOWPuOaLpeacieW+t+WbveOAgeaEj+Wkp+WI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FiOi/m+eUn+S6p+iuvuWkh+WSjOiHquWKqOWMlueUn+S6p+a1geawtOe6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peagvOaMieeFp0lTTzkwMDHlm73pmYXotKjph4/nrqHnkIbkvZPns7vorqTor4H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NDAwMeWbvemZheeOr+Wig+euoeeQhuS9k+ezu+iupOivgeimgeaxgui/m+ihj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OAguWFrOWPuOWFqOmdouWunuihjEVSUOS8geS4mueuoeeQhuezu+e7n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eWIkuOAgemUgOWUruOAgeeUn+S6p+OAgeeJqea1geOAgeS7k+WCqOS4gOS9k+WMl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e9kee7nOWMlueuoeeQhu+8jOS7juWOn+adkOaWmeeahOWFpeW6k+OAgeiuou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i+vuWIsOaIkOWTgeWHuuW6k+WFqOmDqOeUseeUteiEkei/m+ihjOebkeaOp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eaKiui0qOmHj+WFs++8jOWcqOS+m+W6lOeOr+iKgu+8jOWvueWOn+adkOaWm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S4peagvOeahOi0qOmHj+imgeaxgu+8jOaJgOmAieeUqOmTneadkOWFqOaYr+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inhOaooeWkp+OAgei0qOmHj+WlveOAgeS/oeiqiemrmOeahOmTneadkO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cqOeUn+S6p+i0qOajgOeOr+iKgu+8jOWFrOWPuOWunuihjOWvue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vj+S4gOS4que7huiKgumDvei/m+ihjOS4peagvOeahOiHquajgO+8jOS6k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jgOeahOa1geeoi++8jOWKm+axguS4uua2iOi0ueiAheaPkOS+m+S8mOi0qOOAg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Gxk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MzcyMDc5Lmh0bWwiPmh0dHBzOi8vZHFjbS5uZXQvd2VuYW4vcGxkcHJpZGUtMzcyMD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229809A2E88EDC1F5812C26B77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