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3463D588B34A771B8BBC2D400BC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463D588B34A771B8BBC2D400BC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6YeR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HlubTvvIznn6XlkI3phZLlupflk4HniYzvvIz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lvIDlj5Ev5pif57qn5aSn6aWt5bqXL+Wkp+Wei+i0reeJqeS4reW/gy/ph5H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ov5DokKUv54mp5Lia566h55CG5Li65LiA5L2T55qE57u85ZCI5Z6L5LyB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S4lue6qumHkea6kOmbhuWb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S6jjE5OTHlubTvvIzmmK/kuIDlrrbnu7zlkIjmgKfot6jooYzkuJrnmoTlm73pmY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jgILkvIHkuJrku6XigJzlubPlj7Ar5oqV6LWE4oCd5Li65oiY55Wl6amx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yw5Lqn5byA5Y+R44CB6YWS5bqX5paH5peF44CB5ZWG5Lia6L+Q6JCl44C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aSn5YGl5bq3562J5pSv5p+x5Lqn5Lia77yM5bm25Zyo5YS/56ul44CB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J6N5pyN5Yqh44CBQUnnp5HmioDnrYnpoobln5/mipXotYTluIPlsYDvvIzlvaLm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mtojotLnjgIHlpKfmlofml4XjgIHlpKflgaXlurfjgIHmlrDnp5HmioDigJ3lm5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iKrpgZPkuJrliqHvvIzmnoTlu7rotbflubjnpo/kuqfkuJrnlJ/mgIHl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6YeR5rqQ6YWS5bqX6ZuG5Zui77yM6Ie05Yqb5omT6YCg5Lit5Zu95L2P5a6/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OB54mM77yM5Lul4oCc6Ieq5Li76K6+6K6h44CB6Ieq5Li75bu66YCg44CB6Ieq5Li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6Ieq5Li7566h55CG4oCd6ICM5Lqr6KqJ5Lia55WM44CCMjAwMeW5tO+8jOmbh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Wkp+mlreW6l+KAlOKAlOemj+W3nuS4lue6qumHkea6kOWkp+mlreW6l+W8gOS4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+v+WcqOWFqOWbveWQhOWcsOi/hemAn+WPkeWxle+8jOaXl+S4i+aLpeacieKAnOe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4lue6qumHkea6kCblkJvosarjgIHkuJbnuqrln5/mma/jgIHkuJbnuqrln5/nvo7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n6npmLXvvIzoh6rmjIHkupTmmJ/phZLlupcyMOWutu+8jOWnlOaJmOeuoeeQ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5a6277yM5ZCE5byP6YWS5bqX5a6i5oi/6LaF6L+HMS415LiH6Ze077yI5aWX77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lue6qumHkea6kOmFkuW6l+enieaMgeKAnOS7peaDheacjeWKoeOAgeeUqOW/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eahOacjeWKoeWul+aXqO+8jOiQpemAoOKAnOmrmOaViOeBtea0u+eahOebiOWIq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5v+azm+a3seWFpeeahOi/kOiQpeeuoeeQhuOAgeWKoeWunui0n+i0o+eahOWPkeWx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OAgeS6sui/keWPi+WlveeahOW9ouixoeeJueiJsuKAneS6p+S4mueOr+Wig+S4j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WQiOS9nOWFsei1ou+8jOS7peaguOW/g+ernuS6ieWKm+Wxueeri+S6juernuS6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W4guWcuueOr+Wig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pqeS02NDY5NTcuaHRtbCI+aHR0cHM6Ly9kcWNtLm5ldC93ZW5hbi9zamp5LTY0Njk1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463D588B34A771B8BBC2D400BC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