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78F48565178A178F1333AC7CCD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8F48565178A178F1333AC7CCD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bOw6Zm255O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mInls7Dpmbbnk7fmnInpmZDlhazlj7jmmK/kuIDlrrbpm4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plIDllK7kuLrkuIDkvZPnmoTnjrDku6PljJblpKflnovpmbbnk7f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TlpKfnjrDku6PljJblu7rpmbbnlJ/kuqfln7rlnLDvvIzliIbliKvkvY3kuo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pn7blhbPvvIzmgLvljaDlnLDpnaLnp6/otoXov4cyMDAw5Lqp77yM5oqV6LWE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TDkur/lhYPjgII8L3A+PHA+5ZiJ5bOw6Zm255O35YWs5Y+46KOF5aSH5LqG5b2T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yY6LSo55qE6Zm255O355Sf5Lqn6K6+5aSH77yM5aaC77ya5YWo55CDMTAw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5CD55CD56Oo5py677yMNzgwMFTorqHnrpfmnLrmjqfliLbns7vnu5/mhI/lpKfliK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sbPigJ3oh6rliqjljovmnLrvvIzmhI/lpKfliKnov5vlj6Plhajoh6rliqjlt6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vZPovorpgZPnqpHkuI4zROaVsOeggeWWt+WiqOWNsOiKseacuuOAgjwvcD48cD7lmIn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i6XmnInkuIDmibnntKDotKjov4fnoazvvIznu4/pqozkuLDlr4znmoTnoJTlj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bbkuK3ljZrlo6vjgIHnoZXlo6vjgIHmnKznp5HljaAzMi44Je+8jOimhueblu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kOOAgeacuuaisOOAgemZtueTt+eUn+S6p+OAgemZtueTt+W3peiJuuOAgeW3peS4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aOp+WItuetiemihuWfn++8jOS/neivgeS6huWYieWzsOmZtueTt+Wni+e7iOerm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WJjeayv+OAgjwvcD48cD7lmInls7Dpmbbnk7fmi6XmnInnnYDotoX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g73lipvvvIzmi6XmnIkxNuadoeeUn+S6p+e6v++8jOW5tOS6p+iDvei2hei/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nsbPjgILnlJ/kuqfkuqflk4Hopobnm5booYzkuJrkuLvplIDllK7nmoTmip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Hnk7fniYfvvIzlj6blpJbkuZ/mnInooYzkuJrnmoTlvq7mmbbnn7Pkuqflk4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naHluILlnLrnmoTlhajmipvlpKfnkIbnn7Pkuqflk4HvvIzop4TmoLzku44zMDBt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MDBtbeS4jeetie+8jOiKseiJsuWTgeenjeWNg+S9meenje+8jOeQs+eQhea7oeeb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7oei2s+WQhOexu+S4jeWQjOeahOa2iOi0ue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Z0Yy02NzMz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ZnRjLTY3Mz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78F48565178A178F1333AC7CCD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