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5D41CC4A4C736BACACF4C819B4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5D41CC4A4C736BACACF4C819B4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0dGVnYVZlbmV0YeiRhuidtuWut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upDkuo4xOTY25bm05oSP5aSn5Yip55qE5aWi5L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ul57K+5rmb5omL5bel5ZKM5LyY6ZuF5qy+5byP6amw5ZCN55qE55qu6Z2p57+Y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u6Z2p6ZKI5qKt57uH5rOV44CBVGhlIEtub3TmmZrlrrTmiYvmi7/ljIXjgIHnlLf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kuYXotJ/nm5vlkI08L3N0cm9uZz48L3A+PGgyPuWTgeeJjOeugOS7izwvaDI+PHA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6LSo6YeP5Y+K5bel6Im64oCTQm90dGVnYSBWZW5ldGHoh6oxOTY25bm05aeL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SP5aSn5Yip5Ye66Imy5Lyg57uf55qu6Z2p5bel5Yyg77yM5Lul5LiK562J55qE5p2Q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Yeh55qE5omL5bel6Im644CB546w5Luj55qE5Yqf6IO977yM5Lul5Y+K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65a6X5peo77yM56eJ5om/55Gw5Li957uG6Ie044CB5rOo6YeN576O5oSf5ZK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q5Lq66aOO5qC855qE5LiA6LSv54m56LSo44CC5Yyg5b+D5ZGI546w55S35aOr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z5aOr57O75YiX44CB5a625bGF6Im65pyv5Y+K6aaZ5rCb57O75YiX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dgOOAjOaEj+Wkp+WIqeeIsemprOS7leOAjeS5i+ensOeahEJvdHRlZ2EgVmVuZXR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6J225a6277yJ77yM5Yib5aeL5Lq65pivTWljaGVsZSBUYWRkZWnlkoxSZW56byBaZW5n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8jOS7luS7rOS6jjE5NjblubTlnKjmhI/lpKfliKnorr7nq4vmgLvpg6jvvIzlj5blkI3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T1RURUdBIFZFTkVUQeOAje+8jOaEj+WNs+OAjFZFTkVUQeW3peWdiuOAjeOAg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mdqeairee7h+azle+8jOiuqUJPVFRFR0EgVkVORVRB5ZyoNzDlubTku6Plo7DlkI3p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HN0cm9uZz7nu4/lhbjkuqflk4E8L3N0cm9uZz48L3A+PHA+Qm90dGVn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dGHnmoTmmZrlrrTmiYvmjIHljIXmmK/lroPlj5fmrKLov47nmoTkvZzlk4H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3ojrHlnZ7mmI7mmJ/lkozlkI3lqpvmiYvkuK3nu4/luLjlj6/ku6XnnIvliLD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LlnKhIZXJtZXPjgIFDaGFuZWzmiormjIHkvY/pq5jnuqfmmZrlrrTnlKj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jYrmsZ/lsbHkuIvvvIxCb3R0ZWdhIFZlbmV0YeWImeWcqOaJi+aMgeWMhei/memd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6hue7neWvueS7vemineOAgkJvdHRlZ2EgVmVuZXRh55qEVGhlIEtub3TmiYvmi7/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J/nm5vlkI3jgILnlLflo6vnmq7pnovkuZ/mmK9CT1RURUdBIFZFTkVUQeeahOaLv+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90dGVnYXYt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Lmh0bWwiPmh0dHBzOi8vZHFjbS5uZXQvd2VuYW4vYm90dGVnYXYtMTA0ODE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5D41CC4A4C736BACACF4C819B4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