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8299E8F30461EC100B52B39302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8299E8F30461EC100B52B39302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cmxlcyZLZWl0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upDkuo4xOTk25bm077yM6L6D5YW35Lq65rCU55qE5pe25bCa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OB5Y+K6YWN6aWw5ZOB54mM77yM5Lul5YW26K6+6K6h5ZKM54us54m55Yib5paw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PC9zdHJvbmc+PC9wPjxoMj7lk4HniYznroDku4s8L2gyPjxwPkNoYXJsZXMgV29u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aXRoIFdvbmfkuo4xOTk25bm05Yib56uL5LqG6YCC5ZCI5Lqa5rSy5aWz5oCn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Gl5ZOB54mMQ0hBUkxFUyZLRUlUSOOAgjwvcD48cD5DSEFSTEVTJktFSVRI5piv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peP576k6YCJ5oup55qE5ZOB54mM77yM5Lmf5Zug5YW25piT5LqO56m/5pCt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Gp55m76K6+6K6h55qE6aOO5qC85Zyo5LyX5aSa5ZOB54mM5Lit6ISx6aKW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ul5YCh5a+85paw55Sf5Luj55Sf5rS75pa55byP5Li655CG5b+1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A5ouT5LqG5pu05Li65bm/5rOb55qE5Lqn5ZOB57q/77yM5aaC6Z6L5bGl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aSq6Ziz55y86ZWc44CB6YWN6aWw5ZKM54+g5a6d44CCPC9wPjxwPuWTgeeJ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wmuWfjuW4gumDveiuvueri+aXl+iIsOW6l++8jOWmgummluWwl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uaLnOetie+8jOW5tuWwhuWni+e7iOenieaMgeedgOS4jeaWreWIm+aWsOeahOiuvuiu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5DSEFSTEVTJktFSVRI55qE5oC76YOo5L2N5LqO5paw5Yqg5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NIQVJMRVMmS0VJVEjkuK3lm73ljLrmgLvpg6jorr7nq4vkuo7kuIrmtbf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IjkuYvkuIDigJTigJTmt67mtbfkuK3ot6/llYblnIjvvIwxMjAw5bmz57Gz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Yqe5YWs546v5aKD77yM5omT6YCg5Y+L5aW95rKf6YCa55qE5bel5L2c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257ut552AQ0hBUkxFUyZLRUlUSOS4gOi0r+eahOeugOe6puS9juiwg+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hhcmxlcy0xNTk4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aGFybGVzLTE1OTg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8299E8F30461EC100B52B39302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