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3:3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16C854AD252AE6EF3521CC315CD6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16C854AD252AE6EF3521CC315CD6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6ZKx6b6f6IuT6Ia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S4reaBkumbhuWbouaXl+S4i+i+g+WFt+W9seWTjeWKm+eahO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eJjO+8jOS4k+S4muS7juS6i+m+n+iLk+iGjy/pvp/oi5Plrp0v572Q6KOF6aOf5ZOB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n+eypeexuy/mlrnkvr/po5/lk4Ev6aWu5paZL+WbuuS9k+mlruaWmemjn+WTgeeUn+S6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WUrueahOeOsOS7o+WMluS8geS4mj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igJzlj4zpkrHigJ3mmK/kuK3mgZLpm4blm6LvvIjogqHnpajku6PnoIHvvJo2MDAyN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l5fkuIvlhbflvbHlk43lipvnmoTpo5/lk4Hlk4HniYzjgILlub/opb/moqflt57lj4z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JrmnInpmZDlhazlj7jmmK/kuJPkuJrku47kuovpvp/oi5Poho/jgIHpvp/oi5Plrp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oo4Xpo5/lk4HjgIHljbPpo5/nsqXnsbvjgIHmlrnkvr/po5/lk4HjgIHppa7mlpnlkozlm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pa7mlpnpo5/lk4HnlJ/kuqflkozplIDllK7nmoTlhazlj7jvvIzlhazlj7jmi6XmnI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uK3oja/mnZDmj5Dlj5bnlJ/kuqfnur/jgIHmmJPmi4nnvZDpq5jpgJ/nvZDoo4X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Hnopfoo4Xpvp/oi5Poho/nlJ/kuqfnur/jgIHppa7mlpnlkozlm7rkvZPppa7mlpn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J/kuqfnur/nrYnkuIDmibnlm73lhoXjgIHlpJblhYjov5vorr7lpIfvvIzkuLvopo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4/okKXigJzlj4zpkrHniYzigJ3pvp/oi5Poho/jgIHpvp/oi5Plrp3vvIjppa7mlpn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qflk4HvvIzkuqflk4HnlYXplIDlub/kuJzjgIHlub/opb/jgIHkuIrmtbfjgIHmuZb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73lhoXlpKfpg6jku73lnLDljLrvvIzlubbov5zplIDmuK/lj7DjgIHkuJzljZfkup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jgIHmrKfnm5/jgIHnvo7lm73nrYnlnLDljLrlkozlm73lrrbjgII8L3A+PHA+4oCc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oCd54mM5piT5ouJ572Q6KOF6b6f6IuT6IaP5ZKM5aGR5paZ56KX6KOF6b6f6IuT6IaP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aeL5Yib77yM6LSo6YeP5LiK5LmY77yM5qKn5bee6b6f6IuT6IaP5LqOMjAwN+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iHquayu+WMuumdnueJqei0qOaWh+WMlumBl+S6p+OAguWPjOmSseaYr+aLpeacie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uWPsueahOm+n+iLk+iGj+WTgeeJjO+8jOWkmuW5tOadpeS4gOebtOWdmuaMgeS8oO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lemFjeaWue+8jOS/neivgem+n+iLk+iGj+WTgei0qOS4juaViOaenOOAguWPjOmSs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aJk+mAoOKAnOmjn+eWl+a7i+WFu+aWh+WMluKAneeahOS4u+WKm+WGm+WSjOS4gO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aXj+WTgeeJjOOAguWkmuW5tOadpe+8jOKAnOWPjOmSseKAneS4jeaWreeglOWPk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n+iLk+iGj+ebuOWFs+S6p+WTge+8jOiHtOWKm+S6juaJk+mAoOKAnOmFjeaWueato+W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WmeS4iuS5mO+8jOWTgei0qOS4gOa1geKAneeahOe7v+iJsum+n+iLk+iGj+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jOmSseeahOm+n+iLk+iGj+S6p+WTgei/nOmUgOWbveWGheWklueahOWQjOaXtuS5n+iu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+l+S7peW5v+azm+S8oOaSr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3JnbGctNjAyMzk5Lmh0bWwiPmh0dHBzOi8vZHFjbS5uZXQvd2VuYW4vc3JnbGct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16C854AD252AE6EF3521CC315CD6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