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2F4318CD0897AD77709E1C327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2F4318CD0897AD77709E1C327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b635Y+RTUFJREVG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paw5aSn6ZmG6L2m5Lia5pyJ6ZmQ5YWs5Y+477yI5Y6f6L2m6L6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C77yJ77yM5pyJ552A5LiJ5Y2B5aSa5bm055qE5oKg5LmF5Y6G5Y+y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15Yqo6L2m5Y+K5YW25a6D6L2m6L6G6YWN5Lu2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77yM6Iez5LuK5bey57uP5pyJ5aSa5bm055qE5LiT5Lia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CU5Y+R5Yi26YCg5Y6G5Y+y44CCPC9wPjxwPuWFrOWPuOWdkOiQveWcqOaXoOmU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engOS4veOAgemFjeWll+m9kOWFqOOAgeS6pOmAmuS+v+WIqeeahOWxseawt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breW8j+WOguaIv+WNoOWcsOmdouenrzMuNeS4h+W5s+aWueexs++8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WOguaIvzIuNeS4h+W5s+aWueexs+OAguaLpeacieS4k+S4mueah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PiueyvuiJr+eahOajgOmqjOajgOa1i+iuvuWkh++8jOaLpeacieS4remrmO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mDUw5L2Z5Lq677yM5YW35pyJ5bm05LqnMzDkuIfovoblkITlvI/nlLXliqjova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I8L3A+PHA+5rGf6IuP5paw5aSn6ZmG5YWs5Y+456eJ5om/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N5pat5o+Q6auY5LyB5Lia55qE5qC45b+D56ue5LqJ5Yqb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S15Yqo6L2m6KGM5Lia55qE5Y+v5oyB57ut5Y+R5bGV5YGa5Ye6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paw5aSn6ZmG5YWs5Y+45q2j5ZCR552A5Lqn5Lia5YyW44CB6KeE5qih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Y+R5bGV5pa55ZCR6L+I6L+b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GZtYWlkZS0zNjgzMz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YWlkZS0zNjg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2F4318CD0897AD77709E1C327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