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DD63DCE43316D7289F64FD761E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DD63DCE43316D7289F64FD761E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B54K5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TlubTvvIzoirHmpJLmsrnooYzkuJr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t53oj5zmoIflh4bljJbosIPlkbPlkozlt53oj5zppa7po5/mlofljJ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pm4bppJDppa7phY3mlpnnoJTlj5Ev55Sf5LqnL+mUgOWUri/mioDmnK/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mnI3liqHllYbvvIzoh7Tlipvkuo7mjqjliqjlt53oj5zosIPlkb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vvIzkuLrppJDppa7lrqLmiLfmj5DkvpvlronlhajjgIHkvr/mjbfnmoTosIPlkb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kuqflk4E8L3N0cm9uZz48L3A+PGgyPuWTgeeJjOeugOS7izwvaDI+PHA+5Zub5bed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6aOf5ZOB5byA5Y+R6IKh5Lu95pyJ6ZmQ5YWs5Y+45Li76KaB5LuO5LqL5bed5ZG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CD5ZGz5paZ55qE56CU5Y+R44CB55Sf5Lqn5ZKM6ZSA5ZSu77yM5Lul4oCc5Liw5a+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K554K55ruL5ZGz4oCd5Li655CG5b+177yM5omT6YCg5LqG5Lul5bed5ZGz5aSN5ZCI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aZ44CB5bed5ZGz54m56Imy6Iqx5qSS5rK55Li65Li75a+855qE5Lqn5ZOB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YWI6L+b55qE5oqA5pyv5rC05bmz44CB5YWI6L+b55qE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M5ZaE55qE6aOf5ZOB5a6J5YWo5o6n5Yi25L2T57O777yM6Ie05Yqb5LqO5o6o5Yqo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LCD5ZGz5qCH5YeG5YyW44CB5bed6I+c6I+c5ZOB5bel5Lia5YyW55qE5Y+R5bG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a6i5oi35o+Q5L6b5a6J5YWo44CB5L6/5o2355qE6LCD5ZGz5qCH5YeG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i+e7iOWdmuaMgeKAnOS7peaKgOacr+S/g+WPkeWxle+8j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1ouacquadpeKAneeahOe7j+iQpeaWuemSiO+8jOS4jeaWreWKoOW8uuiHqui6q+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OAgeaWsOaKgOacr+OAgeaWsOW3peiJuuKAneeahOiHquS4u+eglOWPk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mjjuWRs++8jOWIm+mAoOeJueiJsuOAguWFrOWPuOeglOWPkeawtOW5s+WFi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4u+eglOWItuW5tuaOqOWHuuS6huW5sumUhemFseOAgem6u+i+o+m4oemynOOAgemF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iemFseOAgeakkum6u+m4oeaxgeOAgemdkuiKseakkuaxgeOAgeiXv+mmmeaxgeetieW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jeWQiOiwg+WRs+aWmeOAguWcqOeUn+S6p+WItumAoOeOr+iKgu+8jOWFrOWPu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i0qOmHj+aYr+S8geS4mueUn+WRveKAneeahOeuoeeQhueQhuW/te+8jOmrmOW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mjn+WTgeWuieWFqOi0qOmHj+mXrumimO+8jOWFiOWQjumAmui/h+S6hklTTyA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SVNPIDIyMDAw6aOf5ZOB5a6J5YWo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p6E5bu65LqG5a6M5ZaE55qE6LSo6YeP566h55CG5o6n5Yi25L2T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ZGUtNTA1MjA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RlLTUwNTI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DD63DCE43316D7289F64FD761E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