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C7D7714A597B44E00CD272E2AA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C7D7714A597B44E00CD272E2AA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LmL6YGTT0lSU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Y6o5LmL6YGT546v5L+d6auY56eR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4k+S4muS7juS6i+epuuawlOWHgOWMluiuvuWkh+eahO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7peWPiuebuOWFs+W3peeoi+iuvuiuoeS4juaWveW3peWPiu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kuIDmlK/nlLHlia/noJTnqbblkZjjgIHlj5HmmI7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lj4rnoJTnqbbnlJ/nu4TmiJDnmoTpq5jmsLTlubPnoJTlj5Hlm6LpmJ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oJTlj5Hlh7rlpJrpobnlm73pmYXliY3msr/nmoTnjq/kv53oioLog73kuqflk4H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pa7po5/kuJrmsrnng5/lh4DljJbmnLrns7vliJfjgIHlrrbluq3ljqjmiL/otoX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srnng5/mnLrns7vliJfjgIHlt6XkuJrmsrnmsaHlh4DljJblm57mlLblmaj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oLog73nh4PmsJTngonlhbfnrYnvvIzlhbbkuK3ljqjkuYvpgZPliqjmgIHmi6bmiK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srnng5/lh4DljJbmioDmnK/ooqvkuJrnlYznp7DkuLrmsrnng5/lh4DljJbnmoT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oHnoLTjgILor6XmioDmnK/ku47lh4DljJbljp/nkIbkuIrjgIHlh4DljJbnkIblv7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ljJbmlYjmnpzkuIrlpKflpKfotoXotorkvKDnu5/kuqflk4HjgILkuovlrp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kuYvpgZPmsrnng5/lh4DljJbmioDmnK/kuI3ku4Xog73ovbvmnb7lrp7njrDov5Hk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7bmjpLmlL7igJ3nmoTnjq/kv53nm67moIfvvIzogIzkuJTog73lpI3lkIjlhbbku5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oDmnK/vvIjlpoLpnZnnlLXjgIHntKvlpJblhYnjgIHnqbrmsJTov4fmu6Tlmaj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i6znibnnmoTkuqflk4HkvJjlir/jgII8L3A+PHA+5Zug5q2k5Y6o5LmL6YGT5r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py655qE6Zeu5LiW5byV6LW35LqG5Lia5YaF55qE5by654OI5Y+N5ZON44CC5Y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554Of5py66IeqMjAwOeW5tOmXruS4luS7peadpe+8jOa3seWcs+WOqOS5i+mBk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S6i+WunuivtOivne+8jOS7peaViOaenOacjeS6uu+8jOWvueekvuS8mui0n+i0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t+ecgeW/g+OAguKAneeahOe7j+iQpeeQhuW/tei/hemAn+aJk+W8gOS6huWFqO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5tuWcqOWFqOWbveW7uueri+S6hjIw5aSa5Liq5rK554Of5YeA5YyW5ryU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6o5LmL6YGT5q2j5Zyo55So5Yib5paw55qE5YeA5YyW5oqA5pyv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/6Imy5Y6o5oi/55qE5paw5r2u5rWB44CC5rex5Zyz5Y6o5LmL6YGT5bCG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B5Yib5paw44CB5ZCI5L2c44CB5YWx6LWi4oCd55qE5Y+R5bGV5oiY55Wl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o5Zu95pyJ5b+X5LqO546v5L+d5LqL5Lia55qE5Y6o5YW35YWs5Y+444CB546v5L+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WS5bqX6K6+6K6h6aG+6Zeu5YWs5Y+45Y+K5ZCE5aSn5oi/5Zyw5Lqn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Q55So5Y6o5LmL6YGT5qC45b+D5oqA5pyv77yM5Li65Lit5Zu955qE546v5L+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L5Lia6LSh54yu5Yqb6Ye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mRvaXJwLTUyMzA2My5odG1sIj5odHRwczovL2RxY20ubmV0L3dlbmFuL2N6ZG9p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C7D7714A597B44E00CD272E2AA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