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767B37BE082E5DF97E1D3D579B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767B37BE082E5DF97E1D3D579B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UVVJPIEZVRU5U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MTkxMuW5tOS7peadpe+8jOmYv+Wbvue9l+WvjOaBqeeJuembquiMhOS4gOebt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lueVjOS4iuacgOWlveeahOmbquiMhOS5i+S4gOOAguS7peaXoOS4juS8puavl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eLrOeJueeahOmjjuWRs+WSjOeLrOeJueeahOaehOmAoOiAjOmXu+WQj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mJtOi1j+WutuS4reenr+e0r+S6huS4gOaJueW/oOWunueahOi/vemaj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J0dXJvIGYtNjEwOTA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0dXJvIGYtNjEwOTA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767B37BE082E5DF97E1D3D579B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