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2EFD97E7D2FA6CCCD423A7801E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EFD97E7D2FA6CCCD423A7801E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Iq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KDmkq3ku5nojYnmlofljJbvvIzlo67nm4rnsr7msJTnpZ7lhYPvvIzmiJDlsL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igJ3vvIzov5nmmK/kuqvmnInnm5vlkI3nmoTml6DplKHkupToip3mupDnlJ/nian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mnInpmZDlhazlj7jkuIDotK/mnaXlrZzlrZzkuI3lgKbov73msYL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peg6ZSh5LqU6Iqd5rqQ55Sf54mp5Yac5Lia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aSq5rmW5LmL5ruo44CB6Iic5bid6Lqs6ICV44CB5LiD5bGx546v5o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+z6KKF6KKF44CB5LuZ5rCU5byl5ryr44CB6ZKf54G15q+T56eA55qE5pa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YWF5ruh55qE5Zyw5rCU44CB5LuZ5rCU44CB54G15rCU77yM57uZ5ZCE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6L5L+d5YGl5ZOB55qE56CU5Y+R44CB56eN5qSN44CB55Sf5Lqn5Yib6YCg5LqG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6Ieq54S255Sf5oCB5p2h5Lu244CC5LqU6Iqd5rqQ5oC75oqV6LWEMz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IwMOS6qe+8jOS4gOacn+W3suW7uuaIkOS6huWNjuS4n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eptuW8gOWPkeOAgeenjeakjeWfueiCsuOAgeWFu+eUn+S8kemXsuOAgeingui1j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3peWMheijheOAgee7iOerr+iQpemUgOS4uuS4gOS9k+eahOe7vOWQiOaA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ei+eahOaxn+iLj+ecgeaWsOWei+mrmOenkeaKgOS8geS4muOAgjwvcD48cD7kupT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gbXoip3kuqflk4HkuLvopoHmnInngbXoip3lraLlrZDmsrnog7blm4rjgIHngbXoip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aLlrZDnsonog7blm4rjgIHooovoo4XnoLTlo4HlraLlrZDnsonjgIHngbXoip3omav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gbXoip3liIfniYfjgIHngbXoip3phZLjgIHkupToip3mupDmlrDlk4Ex5Y+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oOmUoeS6lOiKnea6kOeUn+eJqeWGnOS4muenkeaKgO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lOiKnea6kOeUn+eJqeWGnOS4muenkeaKgOWbreOAgeS6lOiKnea6kOeBteiK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glOWPkeOAgeeUn+S6p+OAgeiQpemUgOS4reW/g+WSjOeBteiKne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p5LTYz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d6eS02Mzky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EFD97E7D2FA6CCCD423A7801E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