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A84864D838C78ECA84F1ECD1C5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A84864D838C78ECA84F1ECD1C5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FREVM6Ya06Z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lpeWcsOWIqVJJRURFTOWIm+eri+S6jjE3NTblubTvvIz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JPkuJrphZLmna/kuYvniLbvvIzlnKjkuIrkuJbnuqrkupTljYHlubTku6P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pgI/mmI7jgIHovbvotKjjgIHmlLblj6PigJ3nmoTnjrDku6PokaHokITphZL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krDlhpnkuoblhajnkIPokaHokITphZLmna/nmoTooYzkuJrmoIflh4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Wl5Zyw5Yip6Ya06ZOOUmllZGVs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ZCM5pe25Lmf5piv5a+M55ub5ZCN55qE6YWS5p2v5ZKM6YaS6YWS5Zmo77yI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XLvvInkuJPkuJrliLbpgKDljoLjgII8L3A+PHA+5pep5ZyoMTY3M+W5tO+8jOW9k0pv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cmlzdG9waCBSaWVkZWzlh7rnlJ/kuo7lpaXlnLDliKnkuIDkuKrlj6vlgZrms6Lopb/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lsI/plYfml7bvvIzmsqHmnInkurrog73lpJ/pooTmlpnliLDov5nlsIb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kuKrkvJ/lpKfnmoTnjrvnkoPkvIHkuJrnmoTor57nlJ/jgILov5nkvY3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sbPkuprnjrvnkoPllYbkurrlsLHmmK/ku4rlpKnov5nkuKrmnInnnYDmlbDnmb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vIHkuJrnmoTliJvlp4vkurrvvIznqb/otorkuobml7blhYnpmqfpgZPlsZX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LzliY3nmoRHZW9yZyBSaWVkZWzlkozku5bnmoTlhL/lrZBNYXhpbWlsaWF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WU6IW+55qE5Y6G5Y+y6ZW/5rKz5Lit77yM5q+P5LiA5LiqUklFREVM57un5om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+5YW25omA5pyJ5Li66L+Z5Liq5LyB5Lia55qE5oiQ5Yqf5LiO6L6J54WM6LSh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q+V55Sf55qE5omN5Y2O5ZKM5b+D6KGA44CCPC9wPjxwPumGtOmTjueah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asp+a0suS4remDqOeahOS4gOS4quWQjeWPq+WNouemj+WdpueahOWwj+mVh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S4reS4lue6queahOWPpOWgoe+8jOS5n+acieaegeWFt+WIm+aEj+eahOeOsO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buOaYoOaIkOi2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llZGVsbGQtNTE0NTkxLmh0bWwiPmh0dHBzOi8vZHFjbS5uZXQvd2VuYW4vcmllZGVs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N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A84864D838C78ECA84F1ECD1C5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