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D0CE0C31D64212F03522FEF697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D0CE0C31D64212F03522FEF697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6I2J5aSp6a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nn6XlkI3ojLbmsrnlk4HniYz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n7nogrLkvJjotKjmsrnojLbln7rlnLDvvIzpm4bku47kuovmsrnojLbnp43mp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plIDllK7kuo7kuIDkvZPnmoTpq5jnp5HmioDkvIHkuJrvvIz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oh6rnlLHkubDjgIHoh6rnlLHljZbjgIHlj6/ov73muq/igJ3nmoTmlbDlrZfljJ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bPlj7A8L3N0cm9uZz48L3A+PGgyPuWTgeeJjOeugOS7izwvaDI+PHA+5rmW5YyX6bu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6Imy5Lqn5ZOB5pyJ6ZmQ5YWs5Y+45oiQ56uL5LqOMjAwN+W5tDjmnIjvvIznjr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25Lq/5YWD77yM5piv5LiA5a625LiT5Lia5LuO5LqL5rK56Iy25Lqn5Lia5Y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CR6JCl6auY56eR5oqA5YWs5Y+444CCPC9wPjxwPuWFrOWPuOenieaJv+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gaXlurcg5L2O56KzIOWPr+aMgee7reKAneeahOe7j+iQpeeQhuW/te+8jOWdmuaMge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iCsuS8mOi0qOayueiMtuWfuuWcsOS4uuS+neaJmO+8jOi/m+ihjOWIm+aWsOaA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Un+S6p++8jOaPkOmrmOayueiMtumZhOWKoOWAvO+8jOWinuWKoOWGnOawkeaUtu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KqOaIkeWOv+S5g+iHs+WFqOecgeayueiMtuS6p+S4mueahOWPkeWxle+8jOWKoOW/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S6p+S4muWMluW8gOWPkei/m+eoi+KAneS4uuWul+aXqO+8jOWbtOe7leWfuuWcs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yvua3seWKoOW3peOAgeS6p+WTgeeglOWPkeOAgeW4guWcuuW8gOaLk+etieeOr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JgOWkp+S4k+mZouagoeW7uueri+S6huKAnOS6p+WtpueglOKAne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i+g+Wkp+eqgeegtOOAgjwvcD48cD7lhazlj7jlnKjlhajnnIHmjqjlub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bvln7rotKjogrLoi5fmioDmnK/vvIzlu7rmiJDkuoYxMDAw446h55qE5YWo6Ieq5Yq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y6IuX6K+V6aqM5Lit5b+D5ZKMMTIw5L2Z5Lqp55qE55yB5rK56Iy26Imv56eN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Ky5Z+65Zyw77yM5q+P5bm05Li656S+5Lya5o+Q5L6b6Imv56eN5rK56Iy26IuX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gquOAgumHh+eUqOKAnOWFrOWPuCvlkIjkvZznpL4r5Z+65ZywK+WGnOaIt+KA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MiUdBUOagveakjeaKgOacr+imgeaxgu+8jOinhOiMg+W7uuiuvuS6hjEw5L2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6auY5qCH5YeG56S66IyD5Z+65Zyw44CCPC9wPjxwPuS7jjIwMTTlub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mlr3igJzkvIHkuJrmlbDlrZfljJbjgIHnrqHnkIblhajnqIvmlbDmja7ljJ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nu4/okKXkuqflk4HliLDnu4/okKXnlKjmiLfnmoTmiJjnlaXovazlnov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pKnnvZHjgIHpk7rlnLDnvZHjgIHnu4fkurrnvZHnmoTigJzkuInnvZHigJ3ono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hazlj7jmlbDlrZfljJbokKXplIDlubPlj7DvvIzmjqjlub/igJzmg6DkuIflrr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lKjmsrnmlrDnkIblv7XvvIzkuLrlhajlkZjmj5DkvpvigJzoh6rnlLHkub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ZbjgIHlj6/ov73muq/igJ3nmoTokKXplIDlubPlj7DvvIzkuLrmtojotLnogIX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7TlronlhajjgIHmm7TlgaXlurfjgIHmm7Tkvr/liKnjgIHmm7Tlrp7mg6DigJ3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ZPpqozjgII8L3A+PHA+5YWs5Y+46KeE5YiS5oqV6LWENS45NeS6v+WFg+WFtOW7uumb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oOW3peOAgemrmOS6p+agveWfueekuuiMg+OAgeenkeeglOaVmeWtpuWfueiur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iMtuayueWCqOWkh+WPiueUn+aAgeaWh+WMluaXhea4uOS6juS4gOS9k+eahOKAnOm7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ayueiMtuS6p+S4muekuuiMg+WbreKAne+8jOW3sue7j+WujOaIkOS6huS4gOacn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+8jOWujOaIkOaKlei1hDEuODLkur/lhYPvvIzlvoHlnLAzMjDkuqn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NDAwMOOOoeeahOeOsOS7o+WMluWKoOW3pei9pumXtO+8jDM2MDDjjqHnmoTlhaj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nojLbmlofljJbljZrnianppobvvIzkuIflkKjmsrnnvZDlgqjlpIforr7mlr3vvIw4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iMtuiJr+enjeWTgeezu+WbreS7peWPijEyMOS6qeWTgeenjee5geiCsuWfuuWc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whuS6jjIwMjXlubTlu7rorr7lrozmiJDvvIzlu7rmiJDovr7kuqflkI7vvIzlj6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qflgLw1MOS6v+WFg++8jOWunueOsOWIqeeojjEx5Lq/5YWD77yM5bim5Yqo5ZGo6L6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6auY5Lqn5rK56Iy25Z+65Zyw56eN5qSN5Y+KNuS4h+S9meaIt+WGnOawkeWutuW6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yueiMtuebuOWFs+S6p+S4muOAgeW5tOaIt+W5s+WinuaUtjgwMDDkvZnlhY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qflk4HnmoTmt7HluqbnoJTlj5HjgIHlk4HniYznmoTmi5PlsZXjgIHmsrn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vI/nlJ/mgIHml4XmuLjlvIDlj5HvvIzliqDlv6vmiJHlm73msrnojLb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v5vnqIvvvIzmj5DljYfmsrnojLblk4HniYznmoTlm73pmYX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JjdHgtODcxMTU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N0eC04NzEx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D0CE0C31D64212F03522FEF697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