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5A2B05D96033F6FFFA802962EE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A2B05D96033F6FFFA802962EE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c355S15rG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uInkuIPmlrDog73mupDmnInpmZDlhazlj7jmupDkuo7msZ/pl6jluIL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vY3kuo7nj6DmsZ/kuInop5LmtLLnu4/mtY7lvIDmlL7ljLr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jgIHplIDllK7nlLXmsaDlj4rnm7jlhbPmnLrmorDlj4rmnZDmlpnjgIH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K3lpJblkIjotYTjgILnjrDmnInljoLmiL/pnaLnp680Nz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aVtOm9kO+8jOeOr+Wig+S8mOe+ju+8jOaKgOacr+WKm+mHj+mbhOWOmu+8j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eyvua5m++8jOaLpeaciTE45p2h5ZCE56eN55G+55qE55S15rGg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66h55CG5Z+656GA77yM5bm25YW35pyJ56CU56m2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byA5Y+R6IO95Yqb44CCPC9wPjxwPuebruWJje+8jOW5tOeUn+S6p+eUteax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bkur/lj6rvvIzkuqflk4HpmaTkuobmu6HotrPlm73lhoXluILlnLrlpJbvvIw4MC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iLDkuK3kuJzjgIHmrKfmtLLjgIHpnZ7mtLLnrYk0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S8geS4muS4u+imgeS6p+WTgeaciVIyMOOAgVIxNOOAgVI2Q+OAgVI2UOOAgUx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M+OAgUxSMDPjgIE2RjIy44CBNFIyNeOAgUNkLU5p44CBTWgtTmnnrYnjgIL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jInlm73lrrbmoIflh4bjgIHlm73pmYVJRUPmoIflh4bnu4Tnu4fnlJ/kuq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+6LSo6YeP5piv5LyB5Lia55qE55Sf5ZG977yM4oCc5oyB57ut5o+Q5Y2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C05YeG77yM5ZCR6aG+5a6i5o+Q5L6b5ruh6Laz5ZCI5ZCM6KaB5rGC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piv5LyB5Lia55qE6LSo6YeP5pa56ZKI5ZKM5L+h5a6I5om/6K+6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A5pa56ZKI77yM5LyB5Lia5Lul5Zu96ZmF566h55CG5qih5byP5Li6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W3suWPluW+l0lTTzkwMDLlm73pmYXjgIHlm73lhoXlj4zor4Hkuab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ljYfliLBJU085MDAx77yaMjAwMOeJiOS9k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Nzc3ZGMtOTk5NDc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Nzc3ZGMtOTk5N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A2B05D96033F6FFFA802962EE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