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DF77D2807D863F8805BEFF6FD0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F77D2807D863F8805BEFF6FD0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gZLlpKfpq5jmlrDmioDmnK/ogqHku73mnInpmZDlhazlj7j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oC76YOo6K6+5Zyo5Y2X5piM5biC5Zu95a626auY5paw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uu5YmN5peX5LiL5oul5pyJ5aSa5a625o6n6IKh5a2Q5YWs5Y+4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85ZCI5oCn5bel5Lia6K6+5aSH6Ziy56Oo5oqX6JqA5paw5p2Q5paZ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oqA5pyv5bel56iL5pyN5Yqh55qE6b6Z5aS05LyB5Lia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FrOWPuOWcqOa3seS6pOaJgOS4reWwj+adv+aIkOWKn+S4iuW4gu+8jOiCoeelq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kuWkp+mrmOaWsO+8jOivgeWIuOS7o+egge+8mjAwMjU5MeOAgjwvcD48cD7mgZ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p4vnu4jnp4nmib/igJzmsqHmnInliJvmlrDlsLHmsqHmnInlj5HlsZXigJ3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vvIzlu7rnq4vkuobkvIHkuJrmioDmnK/noJTlj5HkuK3lv4Plkozlm73lho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o6jmipfomoDljZrlo6vlkI7np5HnoJTnq5nigJ3vvIznp5HnoJTnq5nlhYjlkI7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Zrlo6vlkI7ovr4yMOWkmuWQje+8jOebruWJjeWcqOermeWNmuWjq+WQjjTlkI3vvIz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MOWkmuS6uuOAguS6kuiBlOe9kSvpoobln5/nmoTkuqflk4HnoJTlj5HkuI7nmb7lu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jgIHohb7orq/jgIEzNjDnrYnkupLogZTnvZHlt6jlpLTnmoTmt7Hluqb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mioDmnK/kvJjlir/lipvph4/jgILmi6XmnInlj5HmmI7kuJPliK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lj4rnm7jlhbPkuJPmnInmioDmnK81MOWkmumhue+8jOi9r+S7tuiRl+S9nOad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244CCPC9wPjxwPuaBkuWkp+mrmOaWsOaLpeaciemHkeWxnueDreWWt+a2guS7j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jOmYsuiFkOS/nea4qeW3peeoi+S4k+S4muaJv+WMhei1hOi0qO+8jOaJ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/ruOAgeivle+8ieeUteWKm+iuvuaWveiuuOWPr+i1hOi0qO+8jOeOr+S/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1hOi0qO+8jOWbveWutuW3peeoi+iuvuiuoei1hOi0qO+8jOaxn+ilv+ec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eafk+ayu+eQhui1hOi0qO+8jOmAmui/h+S6hklTTzkwMDE6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PiuWuieWFqOOAgeeOr+Wig+euoeeQhuS9k+ezu+iupOivge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uejqOaKl+iagOOAgeWjsOWtpumZjeWZqueOr+S/neWFt+acieernuS6ieWKm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SjOS6p+WTge+8jOWumuWItuWMlue7hOWQiOacjeWKoei/kOiQpeaooeW8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UqOaIt+S4quaAp+WMlumcgOaxgu+8jOS4uueUteWKm+OAgemSoumTg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OAgeWcsOmTgeOAgeacuuWcuuOAgeS9k+iCsummhuetieihjOS4m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mYsuaKpOadkOaWmeWSjOS6p+WTgeOAgeS4quaAp+WMlumYsuaKpOWSjOayu+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oeOAgeW3peeoi+aKgOacr+acjeWKoeS6juS4gOS9k+eahOe7vOWQiOmYsuaKp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Gs+aWueahiO+8jOWunueOsOWuouaIt+S7t+WAvOOAgjwvcD48cD7mgZL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4vnu4jnp4nmjIHigJzku6XlrqLmiLfkuLrkuK3lv4PvvIzkuLrlrqLmiLfmj5Dkvp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I3liqHigJ3nmoTnu4/okKXnkIblv7XvvIzlnZrmjIHigJzmlazkuJrjgIH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kvIHkuJrnsr7npZ7vvIzkuIDlpoLml6LlvoDlnLDlnKj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kupLogZTnvZEr6aKG5Z+f6Ieq5Li756CU5Y+R77yM5oyB57ut5Yib5paw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6LSo6YeP55qE44CB5pyJ56ue5LqJ5Yqb55qE5Lqn5ZOB44CB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6o5Yqo6IqC6IO9546v5L+d44CB5LqS6IGU572RK+S6p+S4muWcq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aEv+erreivmuS4juekvuS8muWQhOeVjOS4gOmBk++8jOS4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i1hOa6kOiKgue6puWei+OAgeeOr+Wig+WPi+WlveWei+KAneekvuS8muWBmuWHu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eMr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RneC01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oZGd4LTUzNTM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F77D2807D863F8805BEFF6FD0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