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1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BE68939E3AD3307E7985C666F799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E68939E3AD3307E7985C666F799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L6YO9U1VORF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i+mDvembhuWbouaIkOeri+S6jjE5ODTlubTvvIwyMDEx5bm05oiQ5Yqf5LiK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abQeiCoeW4guWcuu+8iOivgeWIuOeugOensO+8muWui+mDveiCoeS7ve+8m+ivgeWI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e+8mjYwMDA3N++8ieOAguS9nOS4uuadreW3nuKAnOiAgeWNgeWFq+WutuKAneefpeWQ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6p+W8gOWPkeS8geS4muS5i+S4gO+8jOWui+mDvembhuWbouaYr+a1meezu+aIv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8mOengOS7o+ihqO+8jOWOhue7j+S4ieWNgeS9meW5tOenr+a3gO+8jOW3suWPkeWx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7peaIv+WcsOS6p+W8gOWPkeS4uuS4u+S4mu+8jOa2iei2s+WVhuWKnuOAgeS6p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o+W7uuOAgemHkeiejeOAgeWkp+WBpeW6t+etieWkmumihuWfn+eahOe7vOWQiOaAp+aO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uWbou+8jOaXl+S4i+mhueebrueJiOWbvuaoqui3qOmVv+S4ieinkuWMuuWfn+WPiu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S7veOAgjwvcD48cD7lrovpg73pm4blm6LlnZrmjIHku6Xlk4HotKjlvbHlk43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rnhKbpq5jlk4HotKjmlLnlloTlnovkvY/lroXvvIzmi6XmnInlrozlloTnmoT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Nkc3VuZHktN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2Lmh0bWwiPmh0dHBzOi8vZHFjbS5uZXQvd2VuYW4vc2RzdW5keS01Mzg0Nz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E68939E3AD3307E7985C666F799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