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3:3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87EFD71564E5A0D302D00D4D42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7EFD71564E5A0D302D00D4D42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rOw5p2+5p6c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u5HpvpnmsZ/lro/ms7Dmnb7mnpzmnInpmZDlhazlj7jvvIzlnZDokL3lnKjli4P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ln47ljJflpJbotLjlh7rlj6Plt6XkuJrlm63ljLrvvIzmmK/pm4bnuqLmnb7ns7vliJ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7zlkIjlvIDlj5HjgIHlhpzlia/kuqflk4Hmt7HliqDlt6XjgIHlpJbotLjlh7rlj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nmoTlhpzkuJrkuqfkuJrljJbkvIHkuJrjgILlhazlj7jliJvlu7rkuo4xOTk4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bel5Y6C5Y2g5Zyw6Z2i56ev5Y+q5pyJMTIwMOOOoe+8jOW7uuetkemdouenrzUw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Un+S6p+WKoOW3peiDveWKmzMwMOWQqOe6ouadvuWdmuaenO+8jOeUn+S6p+aenOS7g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YWs5Y+457uP6L+H5Y2B5Yeg5bm055qE5LiN5oeI5Yqq5Yqb5ZKM5LiJ5qyh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6w5Zyo55qE5byC5Zyw5omp5bu677yM5Y6C5Yy65Y2g5Zyw6Z2i56evNDAsMDAw4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Z2i56evNiwwMDDjjqHjgILlm7rlrprotYTkuqfmipXotYQyNzI0LjfkuIf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otYTph5EyNTAw5LiH5YWD44CC5YWs5Y+4546w5pyJ57qi5p2+5p6X5Z+65ZywMjX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vIznjrDku6PljJbnuqLmnb7oi5flnIMyMDDkuqnvvIznm67liY3lubTlpITnkIbnuqL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LDAwMOWQqO+8jOeUn+S6p+e6ouadvuaenOS7gTHvvIw1MDDlkKj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+d5oyB6auY6YCf5aKe6ZW/55qE5ZCM5pe277yM54ug5oqT5Lqn5ZOB6LSo6YeP77y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8geS4mumAmui/h+S6huKAnOe7v+iJsumjn+WTgeiupOivgeKAneKAnElTTzkw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rqHnkIbkvZPns7vorqTor4HigJ3jgIHigJxIYWNjcOWbvemZheagh+WHhuWMl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KAne+8jOaYr+WbveWGhei+g+aXqemAmui/h+S4iui/sOiupOivgeeahOadv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S8geS4muOAguWFrOWPuOeri+i2s+S4u+S4mu+8jOaJqeWkp+WFtuWug+mjn+WTgei0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KoemihuWfn++8jOaLk+WxleWIsOeOsOWcqOeahOadvuaenOayueaPkOWPlu+8i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eWSjOiEguiCqumFuOeyvuaPkO+8ieOAgeadvuexveayuei9r+iDtuWbiuOAgeadvuex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veeyieOAgeadvuexvemFseOAgeadvuexvemcsu+8iOS5s++8ieeUn+S6p+e6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pgJrov4dJU085MDAx77yaMjAwOOeJiOiupOivgeacieavlOi+g+WujOWWh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WSjOWGheWuoeacuuWItu+8jOWFrOWPuOWNg+aWueeZvuiuoeW8gOaLk+aWs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S4muWKoe+8jOaKiuWuouaIt+WIqeebiuaUvuWcqOmmluS9je+8jOWKm+S6ieWPjO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Im+mAoOWLg+WIqemjn+WTgei/m+WHuuWPo+WFrOWPuOaWsOeahOi+ieeF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HRzZy02ODU0MT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odHNnLTY4NTQxN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7EFD71564E5A0D302D00D4D42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