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1:23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C3E2F9A648960F5F1CFBB1651A11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C3E2F9A648960F5F1CFBB1651A11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6K+B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ni+S6jjE5OTjlubTvvIzlm73lhoXpooblhpvnmoTph5Hono3np5HmioDlhaj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mnI3liqHllYbvvIzkuJrliqHopobnm5bor4HliLjln7rph5HjgIHpk7booYzjgIHmnJ/ot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53pmanjgIHkv6HmiZjjgIHnu7zlkIjph5Hono3jgIHnm5HnrqHmnLrmnoTnrYnpoobln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4blm6LljJbph5Hono3np5HmioDkvIHkuJo8L3N0cm9uZz48L3A+PGgyPuWTgeeJjOeu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aDI+PHA+5rex5Zyz5biC6YeR6K+B56eR5oqA6IKh5Lu95pyJ6ZmQ5YWs5Y+477yI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6ew4oCc6YeR6K+B4oCd77yJ5oiQ56uL5LqOMTk5OOW5tO+8jDIwMDPlubTlnKjkuIr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iLjkuqTmmJPmiYDkuIrluILvvIg2MDA0NDYuU0jvvInvvIzmmK/lm73lhoXpooblhp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ono3np5HmioDlhajpoobln5/mnI3liqHllYbvvIzmi6XmnInov5EyMOWutuWIhuWt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RmOW3pTEwMDAw5L2Z5Lq644CCPC9wPjxwPuWdmuaMgeaUuemdqeWIm+aWsOOAgee0p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p+S4muacuumBh+OAgumHkeivgeenr+aegei3teihjOKAnOmHkeiejeenkeaKgOS4juaV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nkeaKgOWPjOW+queOr+KAneWPkeWxleaImOeVpe+8jOS4muWKoeimhuebluKAnOS4gO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8muOAgeS4ieaJgOS4gOWPuOKAneWPiuWkp+mHkeiejemihuWfn++8jOa3seW6puaehOW7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AnOWkp+ivgeWIuOOAgeWkp+i1hOeuoeOAgeWkp+mTtuihjOOAgeWkp+aVsOWtl+OAge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xu+KAneS6lOWkp+eUn+aAgeWciO+8jOaIkOS4uuS6pOaYk+aJgOOAgeivgeWIuOOAgeWf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engeWLn+OAgeacn+i0p+OAgemTtuihjOOAgeS/oeaJmOOAgeS/nemZqeetieacuuae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k+ino+WGs+aWueahiOeahOmmlumAieacjeWKoeWVhu+8jOW5tuWcqOaVsOWtl+enkeaK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n+WujOaIkOaVsOWtl+S6p+S4muWMluOAgeS6p+S4muaVsOWtl+WMluOAgeaVsOWtl+WM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QhuOAgeaVsOaNruS7t+WAvOWMlueahOKAnOWbm+WMluahhuaetuKAneW4g+WxgO+8j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keivgeWinumVv+eahOaWsOW8leaTju+8jOaOqOWKqOS6p+S4muOAgeaKgOacr+OAgeaK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hOacrOeUn+aAgeS9k+ezu+eahOWQiOS9nOWFsei1ouOAgjwvcD48cD7lpJrlubTmna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or4HlnKjmnoTlu7rooYzkuJrmoLjlv4PmioDmnK/pq5jlo4HlnpLln7rnoYDkuIrvvI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j5HlsZXliJvmlrDmioDmnK/vvIzogZTlkIjkvJflpJrooYzkuJrnlJ/mgIHkvJnkvL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liqjkupHorqHnrpfjgIHkurrlt6Xmmbrog73jgIHlpKfmlbDmja7jgIHljLrlnZfpk77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ioDmnK/lnKjph5Hono3moLjlv4PkuJrliqHpoobln5/nmoTono3lkIjlj5HlsZ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Lul56eR5oqA5Li65qC45b+D77yM5Zyo5aSv5a6e5Zu95YaF5Lia5Yqh55qE5Z+656G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R6K+B56ev5p6B5ZON5bqU5Zu95a624oCc5LiA5bim5LiA6Lev4oCd5oiY55Wl77yM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6YeR6K+B5L2T57O75LyY6LSo6YeR6J6N56eR5oqA5Lqn5ZOB5ZKM5pyN5Yqh55qE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L6T5Ye677yM5b2T5LiL5bey5Yqp5Yqb5Lic5Y2X5Lqa44CB5Y2X5Lqa562J5rK/57q/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Zu95a625a6e546w6YeR6J6N56eR5oqA5pWw5a2X5YyW5biD5bGA44CCPC9wPjxwPuWd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m+aWsO+8jOWIneW/g+S4jeaUueOAgumHkeivgeWni+e7iOenr+aegei3teihjOKAnO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i+iDvemHkeieje+8jOaVsOWtl+WIm+mAoOS7t+WAvOKAneeahOS9v+WRve+8jOefouW/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aVsOWtl+enkeaKgOmihuWfn+eahOW4uOmdkuagke+8jOS4uuWuouaIt+WIm+mAoO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eS4uuiCoeS4nOWIm+mAoOWbnuaKpeOAgeS4uuekvuS8muWIm+mAoOi0ouWv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anotOTQ4MTQ5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anotOTQ4MTQ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C3E2F9A648960F5F1CFBB1651A11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