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98BF5CEBBCFFD7042E1EC73006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98BF5CEBBCFFD7042E1EC73006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qC857qzQXVncmVlbmV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vrPmoLznurPnlLXlrZDmioDmnK/mnInpmZDotKPku7vlhazlj7j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nu4/mtY7mioDmnK/lvIDlj5HljLrvvIzlhazlj7jlnZrmjIHoh6rkuLvliJv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tYHnmoTkuJPkuJrmioDmnK/lm6LpmJ/vvIzplb/mnJ/oh7Tlipvkuo7ml6D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mioDmnK/nmoTnoJTlj5HlkozlupTnlKjvvIzmmK/kuIDlrrbpm4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ioDmnK/mnI3liqHkuo7kuIDkvZP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6z5qC857qz55S15a2Q5oqA5pyv5pyJ6ZmQ6LSj5Lu75YWs5Y+45L6d5om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55qE5peg5rqQ5peg57q/5oqA5pyv77yM5byA5Y+R5Ye65LqG6Ieq5L6b55S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Zeo6ZOD77yM6L+Z5qy+6Ieq5L6b55S15peg57q/6Zeo6ZOD5oiQ5Yqf57uP5Y+X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Lqn5ZOB5oCn6IO95a+/5ZG9562J55u45YWz5rWL6K+V77yM5oCn6IO9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Ye65LyX44CC5pu05aSa5peg5rqQ5peg57q/5Lqn5ZOB5q2j5Zyo56CU5Y+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6L+H56iL5Li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hdWdyZS00Nzg5MzkuaHRtbCI+aHR0cHM6Ly9kcWNtLm5ldC93ZW5hbi9hZ25hdWdyZS00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98BF5CEBBCFFD7042E1EC73006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