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E9BBC06B7D48FD166E9662B5AC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E9BBC06B7D48FD166E9662B5AC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tZWxsYXRv5a6d5pu85YWw5py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ivnueUn+S6jjE5NjflubTnsbPlhbDvvIzlvIDkup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miYvlt6Xnj6Dlrp3lk4HniYzvvIzlsIbigJzpq5jnuqfmiJDooaPigJ3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nj6Dlrp3poobln5/nmoTlhYjpqbHogIXvvIzpnZ7lh6HliJvmhI/kuI7lh7rkvJ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6Pooag8L3N0cm9uZz48L3A+PGgyPuWTgeeJjOeugOS7izwvaDI+PHA+5a6d5pu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IUG9tZWxsYXRv77yJ55Sx55qu6K+6wrfmi4nljZrliKnlsLzkuo4xOTY35bm05Zy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ib56uL77yM6L+Z5Liq5Yib5oSP5LiO5bel5Lia57uT5ZCI5b6X5b6I5aW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Lq65oul5pyJ5pu05YW35Yib6YCg5Yqb55qE6KeG6YeO77yM5pu06Ieq55S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5qE55Sf5rS75pa55byP44CC6ICM5L2c5Li654mZ5Lmw5Yqg5ZKW5ZWh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77yM5Yib5aeL5Lq65pu05piv5Yir5Ye65b+D6KOB5Lqn55Sf5a+M5pyJ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oSP77yM5bCG5pe25bCa55qE5qaC5b+15byV5YWl5L+d5a6I55qE54+g5a6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neabvOWFsOacte+8iFBvbWVsbGF0b++8ieS7peWFtueLrOeJu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4sOWvjOWkmuW9qeeahOS9nOWTgeWcqOePoOWuneeVjOiEsemiluiAjOWHuu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aWsOeahOWuneefs+WIh+WJsuWSjOmVtuW1jOaKgOacr++8jOWug+WumuS5i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WFt+eJueiJsueahOagh+W/l+aAp+mjjuagvOOAguWuneabvOWFsOacteW8leS7peS4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r+iDveWcqOS9jeS6juexs+WFsOeahENhc2EgUG9tZWxsYXRv5Yib6YCg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+g5a6d44CC5bCk5YW25oSf5oGp55Sx5LiA55m+5Liq6YeR5Yyg5ZKM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Zui6Zif77yM5omA5pyJ54+g5a6d5L2c5ZOB55qE5q+P5LiA6YGT5bel5bq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x5LuW5Lus55qE5Y+M5omL5Yib6YCg44CCPC9wPjxwPuS4uuS6huabtOWKoO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abvOWFsOacte+8iFBvbWVsbGF0b++8ieeOsOW3suWunueOsOS6hui0n+i0o+S7u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8gOmHh+S4jui0reS5sO+8jOivpeWTgeeJjOe7p+e7reaKlei1hOS6juW9qeiJs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Su+efs+eahOWPr+i/vea6r+aAp++8jOWQjOaXtuaOoue0ouaWsOadkOaWmeWSj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WGs+aWueahiOOAguWPpuWklu+8jOWug+i/mOWKoOW8uuS4juexs+WFsOeahOmHkeWM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QiOS9nO+8jOS7peS/nemanOWTgeeJjOeahOW3peiJuuWSjOe7n+S4gO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ov4fkuI3mlq3lgKHorq7lkozmjqjliqjvvIzlrp3mm7zlhbDmnLXvvIhQb21lbGxh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IHnu63kuI3mh4jlnLDlhbPms6jlj6/mjIHnu63lj5HlsZXjgIHlhbPniLHlnLDnkIP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pbPmgKfmlZnogrLlkozogYzkuJrlj5HlsZXnmoTph43opoHmgKfvvIzku6Xlj4r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7njrDmm7TlgaXlurfnmoTlt6XkvZwt55Sf5rS75bmz6KGh55qE5YWo55CD56aP56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b21lbGxhdC00ODI2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b21lbGxhdC00ODI2M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E9BBC06B7D48FD166E9662B5AC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