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055D7797E5DB397F59C79E1A6E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055D7797E5DB397F59C79E1A6E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SL5pif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Ct+WNl+a0i+axveaRqembhuWbouaciemZkOWFrOWPuOS4uu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ItuOAgeW8gOWPkeOAgeeUn+S6p+axvei9puOAgeaRqeaJmOi9pumFjeS7tuaXo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bouWFrOWPuC48L3A+PHA+6KeE5qih77ya5YWs5Y+45rOo5YaM6LWE5pysODE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geS4muaAu+i1hOS6pzMuN+S6v+WFg++8jOa1geWKqOi1hOS6pzEuNeS6v+WFg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plIDllK7mlLblhaXov5EzLjXkur/lhYPvvIzliKnnqI4yMDAw5LiH5YWDLiA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mFjeeUn+S6p+WfuuWcsOS9jeS6juS4reWbveaxveaRqemFjeS5i+mDveKAlOKAlOeR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bvemZheaxveaRqemFjeS6p+S4muWbreWMuu+8jOWkhOS6jjEwNOWbvemBk+WSjOeU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rmOmAn+WFrOi3r+S5i+mXtO+8jOS4nOS4tOS4nOa1t+OAgeWMl+aOpea4qeW3n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HkeS4vea4qemTgei3r+OAgjwvcD48cD7lt6XljoLvvIjln7rlnLDvvInmgLv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DDlubPmlrnnsbPvvIzlu7rnrZHpnaLnp685MDAwMOW5s+aWueexs++8jOWRmOW3pTE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lt6XnqIvmioDmnK/kurrlkZg4OeS6uuOAgiAgPC9wPjxwPuS4u+Wv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vei9pue7hOWQiOW8gOWFs+OAgeaxvei9pueUqOmTnOOAgemTneWItuawtOeus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4reWGt+WZqOOAgeetiemAn+S4h+WQkeiKgu+8iOeQg+esvO+8ieOAgeaxvei9pu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Wkp+Wuoui9puWJjeeLrOeri+aCrOaetuezu+e7n+aRqeaJmOi9puWll+mU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eyvuWvhuWKoOW3peS4reW/g+OAgiAgPC9wPjxwPiLljZfmtIvigKLmmJ/nkIMiI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vei9pue7hOWQiOW8gOWFs+OAgeaxvei9puawtOeuseOAgeS4reWGt+WZqOOA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WJjeeLrOeri+aCrOaMguaAu+aIkOS4juWMl+axveemj+eUsOOAgeayiOmYs+mHke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eilv+asp+iIkueJueOAgeWuieWHr+WFrOWPuOOAgeS4gOaxvemdkum4n+OAgeet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tOi9puWOguWutumFjeWll++8m+KAnEhPTlTigJ3llYbmoIflk4HniYznmoTnrYnpgJ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oLlpJbotLjkuqflk4Hlh7rlj6PmrKfmtLLjgIHljZfnvo7mtLLjgIHpnZ7mtLL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JzljZfkuprlm73lrrblkozlnLDljLrvvJvigJxTTk1PT+KAneWVhuagh+eah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OW3peS4reW/g+edgOmHjeS6juWbveWGhemUgOWUru+8jOW5tumDqOS7veWHuuWPo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cn+iAs+WFtuetieWbveWutu+8myLljZfmtIvigKLmmJ/nkIMi5ZOB54mM55qE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WX6ZSB5LiO5rGf6Zeo5aSn6ZW/5rGf44CB5paw5aSn5rSy5pys55Sw44CB6L276aqR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6YeN5bqG5ZiJ6Zm144CB6YeN5bqG5a6X55Sz44CB6ZuF6ams5ZOI44CB5LqU576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62J5LqM5Y2B5Yeg5a625pGp5omY6L2m5pW06L2m5Y6C5a626YWN5aWX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e6s+eZvuW3ne+8jOaxh+iBmuWNl+a0i+KAne+8jOWNl+a0i+S6uuWwhuS4jeaWr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+aWsO+8jOS4uueUqOaIt+aPkOS+m+a7oeaEj+eahOS6p+WTgeWSj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nl4ci0xNDg1M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eXhyLTE0ODU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055D7797E5DB397F59C79E1A6E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