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CB22B14FDBF70CC8F662AFBA12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CB22B14FDBF70CC8F662AFBA12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5qH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kuprnmofnoYXol7vms6Xlu7rnrZHmnZDmlpnmnInpmZDlhazlj7j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nn7PlrrbluoTluILvvIzmmK/kuIDlrrbpm4bnp5HnoJTjgIHnlJ/kuqf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oYXol7vms6Xns7vliJfkuqflk4HnlJ/kuqfljoLlrrbjgII8L3A+PHA+5Lqa55qH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rOl5bu65Y6C5LqOMjAwOOW5tO+8jOaYr+WbveWGheehheiXu+azpeihjOS4muesr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WOgueahOehheiXu+azpeWOguWutuOAgjwvcD48cD7lhazlj7jnlJ/kuqforr7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ioDmnK/lhYjov5vvvIzmmK/kuIDlrrbnlJ/kuqfnu4/okKXovr7liLD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nrKzlm5vku6Pnu7/oibLnjq/kv53lo4HmnZDkvJjnp4DkvIHkuJrkuYvkuID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mlrnmnZDotKjvvIzni6znibnmlrDpopbnmoTmlr3lt6XmiYvms5XvvIzmjoD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rrblsYXlopnlo4Hoo4XppbDpnanlkb3nmoTmlrDnq6D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Zyo5LiN5b2x5ZON5Y+R5oyl5Lqa55qH56GF6Je75rOl5pys6Lqr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pyJ5q+S5pyJ5a6z5rCU5L2T44CB6LCD6IqC5a6k5YaF5rm/5bqm44CB5YeA5YyW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I+M6Zi754eD54m554K555qE5Z+656GA5LiK77yM5Lul5ben5aaZ55qE5pa5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5oOz5rOV55u457uT5ZCI55qE5pa55byP5L2/5aKZ5aOB5Ye6546w5ZCE56eN54m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Iqx57q544CB5Zu+5b2i5LiO6IKM55CG77yM5L2/6aWw6Z2i5rez5Y6a6IC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5oSf55Sf5Yqo77yM5LuO6ICM6aWw6Z2i5oul5pyJ5b6I5by655qE576O5YyW5pW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65pyv5oSf5p+T5Yqb44CCPC9wPjxwPuWFrOWPuOiHquS4u+WIm+aWsOiDveWKm+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oeeQhuWItuW6puWFiOi/m++8jOWRmOW3peaWveW3pemAn+W6pui/hemAn+S4l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iJr+e7huiFu++8jOacjeWKoeWTgei0qOmrmOOAguS8mOengOeahOiQpemUgO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QhOWcsOeahOebtOmUgOWVhumTuuOAgeeLrOeri+eahOeUn+S6p+WfuuWcs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n+eahOaKgOacr+WRmOW3peOAgeaWueS+v+W/q+aNt+eahOe9kee7nOS4jumAmuiu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FrOWPuOabtOWlveeahOacjeWKoeS6juWuouaIt+OAgjwvcD48cD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pgJrov4flm73lrrblu7rnrZHmnZDmlpnlt6XkuJrnjq/looPnm5HmtYvkuK3lv4P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t7LmnInljYHpobnnm5HmtYvmiqXlkYrovr7liLDmiJbotoXlh7rlm73lrrb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pgJrov4dJU085MDAx77yaMjAwOOWbvemZhei0qOmHj+iupOivge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nn7PlrrbluoTkuprnmofnoYXol7vms6Xlu7rnrZHmnZD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uILlnLrkuLrlr7zlkJHjgIHku6Xnp5HmioDkuLrkvp3miZjjgIHku6Xkurrml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6XmnI3liqHkuI7otKjph4/kuLrlk4HotKjjgIHku6XlrqLmiLfmu6HmhI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Llhazlj7jku6XmraTkuLrmoIflh4bvvIznrZHkuK3lm73lkI3kvIHjgIHli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niYz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oLTY2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gtNjY2N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CB22B14FDBF70CC8F662AFBA12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