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7C1FB7C5AA3D0FC6EE4979FEB3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7C1FB7C5AA3D0FC6EE4979FEB3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Lqy5oiRS0lEU01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rLkurLmiJHmmK/pppnmuK/lr4zlurfpm4blm6LlsZ7kuIvkvIHkuJr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77yM5piv5LiA5Liq6ZuG56CU5Y+R44CB55Sf5Lqn44CB6ZSA5ZSu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q+N5am055So5ZOB5YWs5Y+444CC5YWs5Y+45LiT5rOo55Sf5Lq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O65ZaC55So5ZOB5ZKM55uK5pm6546p5YW377yM5bCG5YW35pyJ5Zu96Zm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5uK5pm655CG5b+155qE5am05bm85YS/55So5ZOB5bim6L+b5pu05aSa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qt77yM5Li65Lit5Zu95Z+55YW75pu05aSa5YGl5bq344CB6IGq5piO44C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44CC5YWs5Y+45L2N5LqO5Lic6I6e6ZW/5a6J44CC5a+M5bq36ZuG5Zui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bTvvIzkuLrkuJbnlYzlqbTnq6XnlKjlk4Hlk4HniYzlgZpPRU3ku6Plt6X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y5Lqy5oiR5ZOB54mM5a6a5L2N5Li64oCc5am05YS/5ZaC6aOf5LiT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5o+Q5Ye65LuO4oCc6KKr5Yqo5ZaC6aOf4oCd5Yiw5am05YS/4oCc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Of4oCd55qE5ZaC5YW755CG5b+177yM5bm25LiU56CU5Y+R5Ye65LiT5Yip5Lqn5ZO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ZKs5LmQ4oCd77yM6K6p4oCc6Ieq5Li76L+b6aOf4oCd55qE56eR5a2m5ZaC5YW7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6w5a6e44CCPC9wPjxwPjxzdHJvbmc+5ZOB54mM5a6a5L2N77ya5am05YS/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IDwvc3Ryb25nPjwvcD48cD7kurLkurLmiJHmj5DkvpvlronlhajnmoTlloLpo5/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orqnlrp3lrp3pgJrov4fov5vpo5/lkLjmlLblkITnp43lpKnnhLbokKXlhb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7nlhbvlrp3lrp3kuLvliqjnmoTkurrnlJ/mgKfmoLzvvIzmmK/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loLpo5/mi43moa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ZHNtLTQxNzk5My5odG1sIj5odHRwczovL2RxY20ubmV0L3dlbmFuL3Jyd2tpZHNtLTQx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7C1FB7C5AA3D0FC6EE4979FEB3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