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00B85EF798F1316ECDE44BFCE8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0B85EF798F1316ECDE44BFCE8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L2zTGlKaW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+S9s+eUtea6kOenkeaKgO+8iOa3seWcs++8ieiCoeS7ve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+mUguW+ruWei+eUtea6kOeglOeptuOAgeW8gOWPkeOAge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eahOS8geS4muOAguWIm+Wni+S6jjIwMDTlubTvvIznu4/ov4flpJrlubTnmoT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5HlsZXvvIznm67liY3mi6XmnIkx5a625YiG5YWs5Y+477yI5Yqb5L2z55S15rq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ex5Zyz77yJ5pyJ6ZmQ5YWs5Y+45Lic6I6e5YiG5YWs5Y+477yJ77ybMuWutu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WunOaYjOWKm+S9s+enkeaKgOaciemZkOWFrOWPuOWSjOatpuaxiemCpuWI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+8ieWSjDHlrrbmjqfogqHlrZDlhazlj7jvvIjlipvkvbPnlLX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jpppnmuK/vvInmnInpmZDlhazlj7jvvInjgII8L3A+PHA+5Li76KaB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SC5LiA5qyh5Y+K5LqM5qyh5omj5byP5Y+K6L2v5YyF55S15rqQ77yM5YW35pyJ5b6u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T5rWB44CB6ISJ5Yay5Y+K6ZW/5a+/5ZG955qE54m554K544CC5bm/5rOb55So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75p2/44CB5bel5o6n5py644CB6L2m6L6G6IOO5Y6L6K6h44CB6ZO26KGM5a+G6Z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u35qC85qCH562+44CBRVRD44CBM0TnnLzplZzjgIHnhafnm7jmnLrjgIHnha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nlLXlrZDlmajlhbfvvIzkvZzkuLrorrDlv4bmlK/mkpHmiJbliqjlipvnlLX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qbGlqaWEtNDk3MTA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psaWppYS00OTcxM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0B85EF798F1316ECDE44BFCE8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