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4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1D13E153310270163C47FDB8A397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D13E153310270163C47FDB8A397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ml4ZW7lqIHkv6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rqQ5LqOMTk0OeW5tO+8jOaXpeacrOWogeS/oeagquW8j+S8muekv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geeJjO+8jOWFqOeQg+efpeWQjeW6pui+g+mrmOeahOacm+i/nOmVnOeUn+S6p+WV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WGheWklui0uOmUgOWUruS6juS4gOS9k+eahOi/m+WPo+eyvuWvhuWFieWtpuS7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geS4mu+8jOaXl+S4i+S6p+WTgeS7peaAp+S7t+avlOmrmOWSjOaYk+aTjeS9nOaAp+iA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Dwvc3Ryb25nPjwvcD48aDI+5ZOB54mM566A5LuLPC9oMj48cD7mr4/lubTnmoTlnKPo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kuIDpmJ/pqa/pub/kvJrmi4nnnYDpm6rmqYfku47lpKnogIzpmY3vvIzpm6rmqY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nYDlnKPor57ogIHkurrvvIzov5jmnInorrjlpJrnmoTnpLznianjgILku47lhYvojr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g7vlhYvmi4nlhYvjg7vmkanlsJTlhpnnmoTkuIDnu4Tor5fmrYzlj6/ku6X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LTpqa/pub/pg73mnInoh6rlt7HnmoTlkI3lrZfvvIzlhbbkuK3nmoTkuIDlpL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6vlgZrigJzlqIHkv6HvvIhWaXhlbu+8ieKAneOAguWogeS/oeagquW8j+S8muekvu+8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uIENvLiwgTHRk77yJ55qE5ZCN5a2X5bCx5p2l6Ieq6L+Z5aS06amv6bm/77yN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CF44CC5aiB5L+h5oiQ56uL5LqOMTk0OeW5tO+8jOaYr+S4gOWutuWFieWtpuWZqOa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WItumAoOWVhu+8jOS6p+WTgeWMheaLrOWQhOexu+WkqeaWh+acm+i/nOmVn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kuacm+i/nOmVnOWPiuaYvuW+rumVnOetieOAgjwvcD48cD7lnKjliJvkuJr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IHkv6Hlj5HllK7kuobkuJbnlYznrKzkuIDlj7Doo4XmnInoh6rliqjlr7vmmJ/ns7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lofmnJvov5zplZzjgILlqIHkv6HnmoTlpKnmlofmnJvov5zplZzliLbpgK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oqvlupTnlKjkuo7nlJ/kuqflj4znrZLmnJvov5zplZzlkozmmL7lvq7plZzjgILmraTp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uKbpooblqIHkv6HliJvpgKDkuobigJzmlbDnoIHmnJvov5zmkYTlvbHigJ0g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aw6K6+5aSH77yM5Y+v5bCG6YCa6L+H5aSp5paH5pyb6L+c6ZWc5oiW5pi+5b6u6ZWc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Zu+5YOP55So5pWw56CB55u45py65ouN5pGE5oiQ54Wn54mH44CC5YGa5Li65q2k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i26YCg5ZWG55qE6aKG5aS05Lq677yM5aiB5L+h5Lya57un57ut5pS56L+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YCg5Ye65LyY56eA55qE5Lqn5ZO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2aXhlbnd4LTQyNzczNS5odG1sIj5odHRwczovL2RxY20ubmV0L3dlbmFuL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ud3gtNDI3Nz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D13E153310270163C47FDB8A397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