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FD8EC63A76960DF84B2A6053D2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FD8EC63A76960DF84B2A6053D2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2aR3ByaW50Z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2z5Y2a56eR5oqA5piv5Zu95YaF54Ot5pWP56Wo5o2u5omT5Y2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GM5Lia55qE5YWI6KGM6ICF77yM5oul5pyJ6ZuG6K6+6K6h44C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pyN5Yqh5Li65LiA5L2T55qE57u85ZCI5oCn6L+Q6JCl5bmz5Y+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66IO95LqR5omT5Y2w5py644CB54Ot5pWP5omT5Y2w5py644CB56Wo5o2u5omT5Y2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byP5omT5Y2w5py644CB5p2h56CB5omT5Y2w5py655m+5L2Z5Liq5ZOB56eN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LyX5aSa6KGM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a1t+S9s+WNmuenkeaKgOaciemZkOWFrOWPuOaIkOeri+S6jjIwMTLlubQ25pyI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qn5Y6C5oi/NOS4h+WkmuW5s+exs++8jOiHquW7uuWOguaIvzLkuIflpJr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2MDDkvZnkurrvvIwyMDE45bm05Lqn5YC86LaFNeS6v+WFg++8jOWxnuS6j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9kee7nOS/oeaBr+S6p+S4muaKlei1hOWSjOWVhueUqOaVsOaNrue7iOerr+iuvu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CoeS7veaciemZkOWFrOWPuOOAgjwvcD48cD7ml5fkuIvlpJrlrrblhajotYT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lhbbkuK3ljIXmi6zvvJrnj6Dmtbfmtannm5vmoIfnrb7miZPljbDmn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nj6DmtbfkvbPljZrnvZHnu5zmnInpmZDlhazlj7jvvIzmt7HlnLPluIL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hYbkuLDnp5HmioDmnInpmZDlhazlj7jvvIzmt7HlnLPluILkvbPljZrmmbrogZTova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8L3A+PHA+5L2z5Y2a56eR5oqA5oul5pyJ6ZuG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KM5pyN5Yqh5Li65LiA5L2T55qE57u85ZCI5oCn6L+Q6JC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e05Yqb5LqO5Li65LiW55WM5ZCE5Zyw5ZWG5Lia55So5oi35Y+K6K6+5aSH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6auY6ZmE5Yqg5YC855qE56Wo5o2u5omT5Y2w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4u+imgeW6lOeUqOS6jumbtuWUruOAgemkkOmlruOAgeWVhui2heOAge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Mu+eWl+OAgeS6kuiBlOe9keWkluWNluW5s+WPsOetiee7huWIhu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bPljZrmmK/lm73lhoXng63mlY/npajmja7miZPljbDorr7lpIfooYzkuJr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zlnKjov4fljrsyMOW5tOWPkeWxlee7j+iQpeS4re+8jOS9s+WNmuS7juWNl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qOaNruaJk+WNsOacuuS4muWKoe+8jOWIsOWQjuadpemZhue7reWinuWKoOS6huagh+et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uuOAgeaJk+WNsOacuuiKr+WSjOaZuuiDvee7iOerr+iuvuWkh+etieS4muWKo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aYr+WbveWGheWwkeaVsOaLpeacieaJk+WNsOacuuiKr+WPiuWFtuaguOW/g+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iuoeeUn+S6p+iDveWKm+eahOWOguWVhuS5i+S4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JncHJpbnQtODg5NDA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JncHJpbnQtODg5N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FD8EC63A76960DF84B2A6053D2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