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FFB5365F635843D71D6CB97809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FFB5365F635843D71D6CB97809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Y2OUlVOSF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mtqbljY7np5HmioDlrp7kuJr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rr7orqHjgIHlvIDlj5HjgIHlronoo4XjgIHplIDllK7mmbrog73ljJblvLHnlL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4rpl6jkuJrnmoTpm4bmiJDllYbjgILlhazlj7jmi6XmnInkuJPkuJrnmoT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h4fnlKjmlrDnmoTmioDmnK/vvIzni6zlhbfotoXliY3nmoTorr7orqH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6Hmga/lhajnkIPljJbnmoTkuK3lm73mj5DkvpvkurrmgKfljJblj4rlrp7nlKj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t6XkuJrkuqflk4HjgII8L3A+PHA+5YWs5Y+45LiA6LSv5Z2a5oyB5oqK6auY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KeG5Li65LyB5Lia5Y+R5bGV5LmL5rqQ77yM5Zyo5byV6L+b546w5Luj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oqA5pyv55qE5ZCM5pe25pu06YeN6KeG5byV6L+b5Zu96ZmF5YWI6L+b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uP6aqM77yM55Sf5Lqn5bel6Im65Y+KSVMwOTAwMeWbvemZhe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juiAjOehruS/neavj+S4gOS4quS6p+WTgeWdh+i+vuWIsOmrmOWTgei0q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mtqbljY7kurrku6XotKjph4/jgIHkv6HoqonjgIHlj5HlsZX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hL/kuI7lkITnlYzmnIvlj4vmkLrmiYvlkIjkvZzlhbHlkIzmjqjov5v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ocnVu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NjYwMS5odG1sIj5odHRwczovL2RxY20ubmV0L3dlbmFuL3JocnVuaHVhLTE4NjY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FFB5365F635843D71D6CB97809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