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54CC557F9D7F2D972E71CC9C11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54CC557F9D7F2D972E71CC9C11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7+UUElOU0hJT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E5ODflubTolKHmjK/nlJ/lhYjnlJ/kuI7ku7LlhYTlnKjlj7Dmub7liJvnq4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gLvpg6jvvIwxOTk15bm05LiO5Lyv5Luy562J5Lq65Yib56uL5ZOB5p2w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aGR6IO25byA5qih44CB5bCE5Ye644CB6ZSM5ZCI6YeR5byA5qih44CB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VNL09ETeWFiemSjumbtuS7tuWPiuihqOmdouWkhOeQhuetieS4uuS4gOS9k+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OAguWTgeadsOmbhuWbouWkmuW5tOadpeS4jeaWreeahOWPkeWxleWSjO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iRo+S6i+mVv+iUoeaMr+eUn+WFiOeUn+S6jjIwMDblubTni6zotYTmiJDnq4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k4Hnv5Tppa7msLTorr7lpIfmnInpmZDlhazlj7jigJ3kvZzkuLrlk4Hmnb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kuJrljYfnuqfvvIzlubbkuo4yMDE05bm05q2j5byP5pu05ZCN5Li64oCc5bm/5Li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46v5L+d56eR5oqA5pyJ6ZmQ5YWs5Y+44oCd77yM55uu5YmN6ZSA5ZSu6IyD5Zu0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6aWu5rC06K6+5aSH44CB6L+H5ruk5Zmo5p2Q5Y+K6YWN5Lu2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aSH44CB56m65rCU5YeA5YyW6K6+5aSH44CB5a6255So55S15Zmo44CB5aGR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N5Lu244CCPC9wPjxwPuW5v+S4nOWTgee/lOeOr+S/neenkeaKgOS+neaJm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OWNgeWkmuW5tOeahOi1hOacrOOAgeaKgOacr+OAgeWTgeeJjOeahOenr+e0r+WS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ahOS4k+WutueglOWPkeWboumYn+OAgeS8geS4mueuoeeQhuaooeW8j++8j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XtueUn+S6p+WkmuenjemAgueUqOS6juWutuW6reWOqOaIv+OAgemFkuW6l+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OAgeS8muaJgOOAgeacuuWFs+WNleS9jeOAgeWOguefv+OAgeWtpuagoeOAg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rmeOAgemTtuihjOetieWQhOenjeWcuuaJgOeahOmlrueUqOawtOiuvuWkh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lOWcqOi/h+WOu+eahOWHoOW5tOS4reS4gOebtOS/neaMgeedgOeos+WumueahOW5t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+8jOWcqOWFqOWbveWkmuS4queahOW4guWcuui1ouW+l+S6hua2iOi0ueiAhe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i1luWSjOekvuS8muiupOWPr+OAgjwvcD48cD7oh6oyMDA25bm077yM5bm/5Lic5ZOB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byA5aeL5biC5Zy65L+h5oGv5pWw5o2u6YeH6ZuG77ybMjAxMOW5tD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v5TkuI7muZbljJflpKflrabjgIHlj7Dmub7np5HmioDlpKflrabmoKHkvI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vLrogZTlkIjvvIzkuJPms6jkuo7oh6rkuLvnoJTlj5HliJvmlrDjgIHkuqflk4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gKfmtYvor5Xpqozor4HvvJsyMDEx5bm077yM5ZOB57+U5LiO5Y+w5rm+56eR5o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aSn5a2m5YWx5ZCM56CU5Y+R5Ye65LqG6LSf56a75a2Q6ZuG5oiQ5pm66IO9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77ybMjAxMuW5tO+8jOWTgee/lOS4juihjOS4muS4k+WutuWFseWQj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rOS6jOS7o+e6r+awtOacuu+8jOWIm+mAoOS6huWPiOS4gOS4quihjOS4mueE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PlubTpobrliKnpgJrov4fkv6HotZbmgKfmtYvor5XjgILkuIPlubTno6jkuIDli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mL7plIvoipLvvIzoh6rlk4Hnv5Tkuqflk4HmraPlvI/mjqjlh7rluILlnL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lIDllK7pop3nmoTkuIDlrprmr5TkvovkvZzkuLrnoJTlj5Hln7rph5H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7ooYzkuJrkuJPlrrbkuI3mlq3mjqLntKLlkozliJvmlrDjgII8L3A+PHA+MjAxN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nhuW8j+iQpemUgOaooeW8j+OAgeaVmeiCsuiQpemUgOaooeW8j+iOt+W+l+aYvuiR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+8jOWTgee/lOaIkOWKn+aUu+WFi+ihjOS4mumavuWFs++8jOato+WcqOmAkO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WRveKAlOKAlOS4k+azqOS6juS6uuexu+mlrueUqOawtOeOsOeKtueahOaPkOWNh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5TnmoTokKXplIDlm6LpmJ/vvIzmtbfpmYbnqbrnq4vkvZPplIDllK7mqKHlvI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KzkuInmlrnmlK/ku5jnmoTokKXplIDmqKHlvI/vvIzlrozmiJDnnYDpnaLlkJ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lIDllK7mnI3liqHjgILpq5jlk4HotKjnmoTljp/mnZDmlpnvvIz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lkozmnI3liqHkuLrlk4Hnv5TotaLlvpfkuobkv6HotZb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5v+S4nOWTgee/lOeOr+S/neenkeaKgOaciemZkOWFrOWPuOi1sOi/m+WFqOWb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mVh+S5oeadke+8jOWwhuWBpeW6t+mlruawtOW4pue7meWNg+WutuS4h+aIt+OAgu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eahOi0o+S7u+WbnummiOekvuS8mu+8jOWQkei0q+WbsOWwj+WtpuOAgeemj+WI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kOi1oOeIseW/g+awtOacuuOAgeS4uumbheWuieWcsOmch+aVkeeBvuS4reaPkOS+m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HhwaW5zaGktOTA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eHBpbnNoaS05MDI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54CC557F9D7F2D972E71CC9C11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