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8EF6A09C6B88708D761B69CF4D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8EF6A09C6B88708D761B69CF4D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Y6IiS6Zy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AmuWMluS4nOWunembhuWbouaciemZkOWFrOWPuOaXl+S4i+iDsOWym+e0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Ft+acieebuOW9k+inhOaooeOAgeaLpeacieS4k+S4muaKgOacr+eahOS6uuiD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oOeUn+S6p+WfuuWcsO+8jOS4k+azqOiDsOWym+e0oOWPkeWxleeahOWMu+iNr+WFrO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nlJjoiJLpnJYgKOiLseivre+8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1bGluKSDmmK/pgJrljJbkuJzlrp3pm4blm6LmnInpmZDlhazlj7jml5fkuIv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DlspvntKDlk4HniYzjgILokKXplIDmgLvpg6jkvY3kuo7kuK3lm73ljJfkuqzvvIz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nJbog7DlspvntKDliLbliYLkuI7ljp/mlpnlt7LpgJrov4cxNeS4quWbveWutuWHuuWP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QiOS9nOS8meS8tOmBjeW4g+asp+a0suOAgeS6mua0suOAgemdnua0suOAge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bruWJje+8m+W3suWcqOWtn+WKoOaLieOAgeS8iuacl+OAgeS5jOWFi+WFsOOAge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RnuWFuOWSjOmprOadpeilv+S6muWFreWbveW7uuWOguOAguaYr+S4k+azqOiDsOWy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xleeahOS4reWbveWFrOWPuOOAgjwvcD48cD4xOTky5bm0MTLmnIjvvIznu4Tlu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gJrljJbkuJzlrp3pm4blm6LjgILlhbbpl7TlhYjlkI7lhbzlubbkuobmlbDlrr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ibnliKvmmK/lnKgxOTky5bm05YW85bm25LqG6ZuG5Zui5omA5Zyo5Zyw6YCa5YyW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+G6ZWH5oGS5b635p2R77yM5Zyo5Zu95YaF6aaW5Yib4oCc5Lul5LyB5YW85Yac4oCd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IyD5L6L77yM5Zyo5YWo5Zu95byV6LW35by654OI5Y+N5ZON44CC6ZuG5Zui5oiQ56uL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kvIHkuJrop4TmqKHlj5HlsZXkuYvnjJvvvIzlpJrlhYPljJbpobnnm67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/vvIzlhbzlubblm73okKXmsJHkvIHmlbDph4/kuYvlpJrvvIznlJ/kuqforr7lpI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tYHnqIvkuYvlhYjvvIznp5HnoJTpmJ/kvI3noJTnqbbmsLTlubPkuYvpq5j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lm73lhoXkvIHkuJrlj5HlsZXkuYvlpYfov7nvvIzooqvkuJrlhoXkurrlo6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lrp3mqKHlvI/igJ3vvIzliJvpgKDkuobkuK3lm73kvIHkuJrok6zli4Plj5Hls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jgII8L3A+PHA+5Lic5a6d55qE5Yi26I2v5Lia77yM5Lul5oul5pyJ5LiW55WM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5oqA5pyv6ICM5aSH5Y+X5LiW5Lq6556p55uu44CC5YWI5ZCO56CU5Yi25o6o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WH6ISR5a6B4oCd77yM5Lic5a6d6IKd5rOw54mH44CB6ISR6KGA5bq354mH562J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paw6I2v5ZKM5ouz5aS05Lqn5ZOB44CC5Zyo55Sf54mp5Yi26I2v6aKG5Z+f77y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oqV5YWl5pWw5Lq/5YWD56eR56CU57uP6LS577yM5LqOMTk5OOW5tOaIkOWKn+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Ft+acieS4reWbveeLrOeri+efpeivhuS6p+adg+eahOmrmOenkeaKgOWItuWJgu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UmOiIkumcluKAne+8jOS9v+S4reWbvee7p+e+juWbveOAgeS4uem6puS5i+WQj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esrOS4ieS4quiDveeUn+S6p+WfuuWboOmHjee7hOS6uuiDsOWym+e0oO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iDveeUn+S6p+eUmOeyvuiDsOWym+e0oOeahOWbveWutuOAguS4nOWunembhuWb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S4lueVjOS4iuWFt+acieebuOW9k+inhOaooeOAgeaLpeacieW9k+S7iu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sOWym+e0oOeUn+S6p+WfuuWcsOS5i+S4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3NsLTI0MTM2OS5odG1sIj5odHRwczovL2RxY20ubmV0L3dlbmFu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NDEz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8EF6A09C6B88708D761B69CF4D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