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2687CE3C6B94EFE138E1F74F82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2687CE3C6B94EFE138E1F74F82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Y2HQ1NNW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WxseW4guWIm+WNh+mXqOS4muaciemZkOWFrOWPuO+8jOS9jeS6jua1meOAgemX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+S4ieecgeS6pOeVjOWkhOeahOWxseawtOWQjeWfjua1meaxn+axn+Wxs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eUn+S6p+WunuacqOmXqOOAgeWunuacqOW3peiJuuWll+ijhemXqOeahOeOsOS7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mbhueglOWPkeOAgeeUn+S6p+OAgemUgOWUruOAgeacjeWKoe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S8mOiJr+OAgeaKgOacr+eyvua5m+OAgeeuoeeQhuinhOiM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mioDmnK/lipvph4/pm4TljprvvIznibnliKvmmK/lnKjnm67liY3mnKjpl6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Kjpl6jmsrnmvIbotKjph4/lj4Llt67kuI3pvZDnmoTmg4XlhrXkuIvvvIzlhazlj7j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JDnq4vkuobkuIDmlK/nlLExMOWkmuS9jeaKgOacr+e7j+mqjOS4sOWvjOeahOaKgOW4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ayuea8humYn+S8jeS4k+aUu+ayuea8hui0qOmHj++8jOaVtOS9k+ayuea8h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eWxheWQjOihjOWJjeWIl+OAguacrOWOgueUn+S6p+eahOWunuacqOWOn+acqOmX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Jh+mDveaYr+WFqOWunuacqO+8jOaJgOi/m+WOn+acqOadv+adkOmDvee7j+i/h+eG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gOiPjOWPiueDmOW5suWkhOeQhu+8jOWQq+awtOeOh+aOp+WItuWcqDgtMTD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rp7mnKjlt6XoibrlpZfoo4Xpl6jkvb/nlKjlrp7lv4PnmoTmnYnmnKj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b/vvIzlpKnnhLbmnb/lgZrppbDpnaLvvIzkuI3lkIzkuo7nlKjlr4bluqbmnb/lgZr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sbvlnovnmoTlpZfoo4Xpl6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zY3NteWUtNDM5NjgyLmh0bWwiPmh0dHBzOi8vZHFjbS5uZXQvd2VuYW4vY3Njc215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2687CE3C6B94EFE138E1F74F82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