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5AE565F45750B69DD443037D7C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5AE565F45750B69DD443037D7C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I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hoXnn6XlkI3nmoTmiL/lnLDkuqflk4HniYzvvIz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Lqk5omA5LiK5biC5YWs5Y+477yM5Lqa5rSy6L6D5aSn55qE6auY5qGj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Y+K5YWx5Lqr5Yqe5YWs5a6k6L+Q6JCl5ZWG77yM57uP5YW45Luj6KGo6aG5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d5aSWU09IT+KAneOAgeKAnOmVv+WfjuiEmuS4i+eahOWFrOekvuKAneOAgeKAn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WuvuaWr+WfuuKAneetiTwvc3Ryb25nPjwvcD48aDI+5ZOB54mM566A5LuLPC9oM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5Lit5Zu95pyJ6ZmQ5YWs5Y+477yI5YmN6Lqr5YyX5Lqs57qi55+z5a6e5Lia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J5oiQ56uL5LqOMTk5NeW5tO+8jOeUsea9mOefs+Wxue+8iOeOsFNPSE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aPkuovplb/vvInlkozlvKDmrKPvvIjnjrBTT0hP5Lit5Zu95oC76KOB77yJ6IGU5om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LiA5a625Li65rOo6YeN55Sf5rS75ZOB5ZGz55qE5Lq6576k5o+Q5L6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Lul5Y+K5pe25bCa55Sf5rS75pa55byP55qE5oi/5Zyw5Lqn5byA5Y+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lNPSE/kuK3lm73lnKjljJfkuqxDQkTlnLDluKblhbHorqHlvIDlj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xNTXkuIflubPnsbPvvIzlt7Lnu4/lrozmiJDlkozmraPlnKjlu7rorr7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vvJo0N+S4h+WkmuW5s+exs+eahOKAnFNPSE/njrDku6Pln47igJ3jgIE2O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KAnOW7uuWkllNPSE/igJ3jgIExN+S4h+WkmuW5s+exs+eahOKAnFNPSE/lsJr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ExNeS4h+WkmuW5s+exs+eahOKAnOacneWkllNPSE/igJ3ku6Xlj4rov5E4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J5Y2O6LevU09IT+KAne+8m+WQjOaXtu+8jFNPSE/kuK3lm73lnKjljJfkuq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JrkuIvlkozmtbfljZfljZrps4zliIbliKvlvIDlj5Hlu7rorr7kuoblhajnkIP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bnnm67igJzplb/ln47ohJrkuIvnmoTlhaznpL7igJ3lkozigJzljZrps4zlh6/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igJ3nrYnjgIJTT0hP5Lit5Zu9546w5q2j5Zyo5byA5Y+R55qE5LiJ6YeM5bGvU09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WMl+S6rOWfjuW4guS4reW/g+edgOWQjeeahOS4iemHjOWxr+mFkuWQp+ihl+WNl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WVhuS4mue5geWNju+8jOW7uuetkemdouenrzQ35LiH5bmz57Gz77yM5pivU09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sOebruWJjeS4uuatouW8gOWPkemHkeminei+g+Wkp+eahOWkp+Wei+e7vOWQ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nKjkuK3lm73lu7rnrZHml7bku6PnmoTlpKfnjq/looPkuIvvvIxTT0h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+5a+G5Zyw5oqK5o+h5aWR5py677yM5Z2a5oyB54us54m55Yib5paw55qE5bu6562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u66YCg5YW35pyJ5Lit5Zu95b2T5Luj6aOO5qC855qE5bu6562R77yM5om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oiQ5Li65paw5YyX5Lqs5Z+O5biC5bu66K6+5Lit55qE6YeM56iL56K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+55Lit5Zu955qE5Z+O5biC5bu66K6+6LW35Yiw5beo5aSn55qE5bim5aS0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yg5qyj5ZKM5r2Y55+z5bG555qE6aKG5a+85LiL77yMU09IT+S4reWbve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mhueebrumDveWPluW+l+S6huW3qOWkp+eahOWVhuS4muaIkOWK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9oby02NzU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vaG8tNjc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5AE565F45750B69DD443037D7C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