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0:1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4A79EED1D3470A3FFC45159ACD80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4A79EED1D3470A3FFC45159ACD80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/5LqU6buE5rKz5aSn6bKk6bG8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pmL/kupTpu4TmsrPlpKfpsqTpsbznlLHkuK3lm73ng7npparlpKf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og5zmrablhYjnlJ/kuo4yMDA05bm05Zyo6YOR5bee5Yib5Yqe44CC6Zi/5LqU6buE5rK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k6bG85aeL57uI56eJ5om/4oCc6K+a5L+h5Yqh5a6e44CB6L+95rGC5p6B6Ie044CB5byA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44CB5oiQ5bCx5LuW5Lq64oCd55qE5Lu35YC86KeC77yM6Ie05Yqb5LqO6K6p6bu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k6bG85oiQ5Li65rKz5Y2X5ZCN54mH77yM6K6p5pu05aSa55qE5Lq654ix5ZCD6buE5rKz6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77yM57qi54On6buE5rKz6bKk6bG85bey5oiQ5Li65rKz5Y2X5Lq65pu054ix5ZCD55q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6I+c44CCPC9wPjxwPumYv+S6lOe6oueDp+m7hOays+Wkp+mypOmxvO+8jOeyvumAie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ays+mypOmxvO+8jOS9k+aAgeS/rumVv++8jOmHkemznui1pOWwvu+8jOiCiei0qOe7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bm+m8u+Wbm+mhu+OAguaKveiFpee6v+aYr+mYv+S6lOWOqOW4iOeahOeLrOmXqOe7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4healmuiFpea6kO+8jOaJjeiDveiuqemypOmxvOayoeacieiFpeWRs+OAguS4gOado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eahOm7hOays+mypOmxvO+8jOmcgOimgeiJr+WlveeahOWIgOW3pe+8jOi/meagt+aXo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guWPiOS+v+S6juWFpeWRs+OAgumYv+S6lOm7hOays+Wkp+mypOmxvOmDveeUqOmrmOaxp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Rs++8jOS4jea3u+WKoOm4oeeyvuWRs+eyvu+8jOWRs+mBk+mGh+WOmuOAguavj+adoemy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veaYr+WNlemUheeOsOeDp++8jOabtOWKoOWFpeWRs+WlveWQg+OAgjwvcD48cD7pmL/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sqTluK3vvIznlLHliJvlp4vkurrlkozlpJrlkI3ljqjluIjmvZzlv4PnoJTlj5HogIz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nlJ/mgIHpu4TmsrPpsbzkuLrljp/mlpnvvIzph4fnlKjng6fjgIHngp3jgIHngr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jgIHnhpjnrYnlpJrnp43ng7nosIPmioDms5XvvIzliLbmiJDlj6PlkbPni6znibnjgIH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uLDlr4zjgIHliKvlhbfkuIDmoLznmoTnibnoibLlrrTluK3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F3aGhkbHktODkzOTU4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XdoaGRseS04OTM5N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4A79EED1D3470A3FFC45159ACD80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