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020F2433527DDC7668AC4C8903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20F2433527DDC7668AC4C8903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5JRU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bu65LqOMjAwMeW5tO+8jOS/g+i/m+WbveWGheWklue7j+a1juW+gOadp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bvemZheWxleS8muW5s+WPsO+8jOeUseS4reWkluS8geS4muiBlOWQiOaKlei1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ei+WxleiniOS4reW/g++8jOS9jeS6juS4iua1t+a1puS4nOaWsOWMuu+8j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WveWMheaLrOWxleiniOmmhuOAgeS8muiuruS4reW/g+OAgeWVhuWKoeS4reW/g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ihjOOAgemCrueUteOAgei/kOi+k+acjeWKoeOAgemkkOmlru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IrmtbfmlrDlm73pmYXljZrop4jkuK3l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RUMp55Sx5LiK5rW36ZmG5a625Zi05bGV6KeI5Y+R5bGV5pyJ6ZmQ5YWs5Y+4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ZuG5Zui5Zu96ZmF5pyJ6ZmQ5YWs5Y+477yI5oiQ5ZGY5YyF5ous5b635Zu95rG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GV6KeI5YWs5Y+4LyDlvrflm73mnZzloZ7lsJTlpJrlpKvljZrop4jkv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IOW+t+WbveaFleWwvOm7keWbvemZheWxleiniOS4reW/g+aciemZkOWFrOWPuO+8i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1hOW7uumAoOOAguS9nOS4uuS4reWkluWQiOi1hOWQiOiQpeeahOesrOS4gOWut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+8jOS4iua1t+aWsOWbvemZheWNmuiniOS4reW/g+W3suW7uuiuvu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IkOWKn+WxleiniOS4reW/g+S5i+S4gOOAgjwvcD48cD5TTklFQ+aLpeaciTE3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eg5p+x5byP5bGV5Y6F77yM5a6k5YaF5bGV6KeI6Z2i56evMjAwL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WxleiniOmdouenrzEwMCwwMDDlubPmlrnnsbPjgILoh6oyMDAx5bm05byA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CBTTklFQ+WPluW+l+S6hueos+WumuWinumVvywg5q+P5bm05Li+5Yqe57qmMTAw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Lya77yM5ZC45byVNzAw5L2Z5LiH5ZCN5rW35YaF5aSW5a6i5ZWG44CCU05JRU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5DokKXlh7jmmL7kuoblsZXkvJrnu4/mtY7lnKjkuK3lm73lj4rkuJzkup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XnjJvlj5HlsZXov4fnqIvkuK3nmoTph43opoHkvZznlKjjgIJTTklFQ+W+iOmrmOWF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HreWAn+WFtuS4k+S4muiDveWKm+S4uuS4reWbveWSjOS6mua0suWxleS8mue7j+a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Hjeimgei0oeeMruOAgjwvcD48cD7kvY3kuo7kuIrmtbfmtabkuJzigJTigJT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jgIHnu4/mtY7jgIHnp5HmioDjgIHotLjmmJPjgIHoiKrov5DjgIHph5Hono3lko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K3lv4PvvIxTTklFQ+WHreWAn+WFtueLrOeJueeahOWMuuS9jeS8mOWKv++8jOS4k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eahOWxlemmhuiuvuaWve+8jOS7peWPiuS4k+S4mueahOacjeWKoeWTgei0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/g+i/m+WbveWGheWklue7j+a1juW+gOadpeeahOmHjeWkp+WbvemZheWxl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S9nOS4uuS4gOS4quWkmuWKn+iDveeahOWcuummhu+8jFNOSUVD5Lmf5piv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S+5Lya44CB5YWs5Y+45rS75Yqo55qE55CG5oOz5Zy6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bmllYy05NTQ2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mllYy05NTQ2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20F2433527DDC7668AC4C8903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