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8D8539D13383E2358AAB772F54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8D8539D13383E2358AAB772F54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nV0cmlsb27or7rkvJjog7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g5NuW5tOiNt+WFsO+8jOS6q+acieaegemrm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rmOWTgei0qOWltueyieWTgeeJjO+8jOS6p+WTgeeglOWPkeOAgeeUn+S6p+WIsOe9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WcqOiNt+WFsOWujOaIkO+8jOS4k+azqOS6juWptOW5vOWEv+iQpeWFu+mihuWf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eahOWFrOWPu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dXRyaWxvbuivuuS8mOiDveaYr+S6q+iqieasp+a0sueahOiNt+WFsOWltueyi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aJv+i+vuiDvU5VVFJJQ0lB57q96L+q5biM5Lqa5LiA55m+5aSa5bm05a+5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KG5Z+f55qE56CU56m25oiQ5p6c77yM5YW35pyJ5qyn5rSy56eR56CU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YWw5biC5Zy65Y2g5pyJ546H6auY6L6+NzQl44CCPC9wPjxwPk51dHJpbG9u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PmnIjmraPlvI/nmbvpmYbkuK3lm73luILlnLrvvIzlubbmraPlvI/lkb3lkI3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Jjog73igJ3vvIzmhI/lkbPigJzmib/or7rvvIzkvJjotKjlkozog73lipv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7jkv6Hmr4/kuIDkuKrlranlrZDpg73mnInmnYPliKnojrflvpflronlha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lr7nlranlrZDnmoTniLHlupTor6XmmK/kuIDnp43ml6Dnp4H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nV0cmlsb27or7rkvJjog73ku47noJTlj5HjgIHnlJ/kuqfliLDnvZDoo4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YHnqIvlnYflnKjojbflhbDlrozmiJDvvIzkuKXmoLzpgbXlvqrlm73pmYVIQUND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eUn+S6p++8jDEwMCXojbflhbDljp/kuqfljp/oo4XvvIzmiYDmnInkuqf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jbflhbBDT0ta6LSo5qOA5ZCO6L+b5Y+j6Iez5Lit5Zu957ud5peg5LqM5qyh5Yi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aaC5LiA77yM5a6J5YWo5Y+v5L+h6LWW44CCPC9wPjxwPumZpOS4uuWtl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S4reOAgeWTuuS5s+acn+eahOWmiOWmiOS7peWPiuWQhOmYtuauteWptOW5vOWEv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Wkh+eahOS6p+WTgeWklu+8jOe6vei/quW4jOS6muiuoeWIkueqgeegtOaAp+eah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KoOacjeWKoeeahOaVtOS9k+ino+WGs+aWueahiOOAguagueaNruW0reaWsOea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keWtpuWSjOeglOeptue7k+aenO+8jOW8gOWIm+aAp+eahOWwhuaVmeiCsuOAg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e7k+WQiOWcqOS4gOi1t++8jOmAmui/h+aPkOS+m+WkmuaWueS9jei1hOiu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S4quS6uuWMlueahOW3peWFt++8jOiuqeavj+S9je+8iOWHhu+8ieWmiOWm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AjOaYk+S4vueahOW4ruWKqeiHquW3seWSjOWuneWuneWcqOeUn+a0u+S4reW6lOeU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keWt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nV0cmls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ODY2Lmh0bWwiPmh0dHBzOi8vZHFjbS5uZXQvd2VuYW4vbnV0cmlsb24tNTc0ODY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8D8539D13383E2358AAB772F54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