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0F20ECEBFE301072B1F0346D0B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0F20ECEBFE301072B1F0346D0B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4eVRmVuZ1l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5Zu95YaF6aKH5YW35a6e5Yqb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aWw5L6b5bqU5ZWG77yM6ZuG5YaF6KGj44CB5paH6IO4562J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i26YCg44CB6ZSA5ZSu5pyN5Yqh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5v+S4nOmUi+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mlsOaciemZkOWFrOWPuOaIkOeri+S6jjE5OTnlubTvvIznu4/ov4flpJr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6/ntK/kuobkuLDlr4znmoTnlJ/kuqfnu4/pqozjgILnlJ/kuqfln7rlnLD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oaPlkI3plYfigJXigJXmsZXlpLTluILmva7ljZfljLrls6HlsbHplYf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81MDAwMOWkmuW5s+aWueexs++8jOW3peWOguWRmOW3pTEyMDDlpJr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m73jgIHml6XmnKzjgIHmhI/lpKfliKnnrYnlm73lrrbnmoTnlJ/kuqforr7l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7DvvIzlhbbkuK3ml6DnvJ3nlJ/kuqforr7lpIfph4fnlKjmhI/lpKfliKlTQU5U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U0FOR0lBQ09NT+WFqOeUteiEkemSiOe7h+acuu+8jOaXpeacrOOAgeaEj+Wkp+WIq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LvOijmeiho+i9puOAgUZMQUlOIE9455S16ISR6Ieq5Yqo5p+T6Imy5py644CBRkVD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lLXohJHoh6rliqjlrprlnovmnLrjgILlrp7njrDkuoborqHnrpfmnLrns7vnu5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hazlj7jnjrDmnInplIvnh5XjgIHpnJ7kuLnlpq7jgIHniLHplIvnvo7jgIH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lIDllK7nvZHnu5zmtrXnm5bkuK3lm701MDDlpJrkuKrln47luILvvIz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nlJ/kuqfliLbpgKDjgIHplIDllK7mnI3liq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oXooaPkvIHkuJrjgII8L3A+PHA+RkVOR1lBTuWGheiho+WTgeeJjO+8jOaIkOWTg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S8mOi0qOmdouaWme+8jOW5tueUseazleWbveOAgemmmea4r+iuvuiuoe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veWGheiuvuiuoeW4iOa2iOWMluWQuOaUtu+8jOS9v+S6p+WTgemAguWQi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adkOeJueeCueOAguS6p+WTgeWTgeexu+WFqO+8jOezu+WIl+Wkmu+8jO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OAgeWIq+iHtO+8jOmFjeWQiOW4guWcuuS/oeaBr+WPjemmiO+8jOS6pOi0p+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MlueahOacjeWKoeiuqeaIkeS7rOeahOmhvuWuouabtOWKoO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nlmZW5neWEtNTc3Mz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lmZW5neWEtNTc3Mz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0F20ECEBFE301072B1F0346D0B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