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4:50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85AEFDD3D302AAE43E1D3B7F420C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85AEFDD3D302AAE43E1D3B7F420C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H5rKzPC9wPjwvZm9udD48L2NlbnRlcj4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bHluILkuIfmsrPlj4LojLjmnInpmZDlhazlj7jvvIzlnLDlpITlkInmnpfnnIHkuJzlj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pmbLvvIzmnb7oirHmsZ/nlZTnmoTmiprmnb7ljr/kuIfoia/plYflt6XkuJrlm63jgIL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mK/pgJrlvoDplb/nmb3lsbHml4XmuLjlnLDnmoTpu4Tph5HkuYvot6/vvJvmmK/kuJzlj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Inlrp3igJ3nmoTmlYXkuaHjgILkuprmtLLkurrlj4Lpm4bmlaPlnLDigJTigJTplb/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rrlj4LkuqTmmJPkuK3lv4PlsLHlnZDokL3lnKjov5nlnZfnvo7kuL3lr4zppbbnmoTp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nLDkuIrjgII8L3A+PHA+5YWs5Y+45oiQ56uL5LqOMTk5OeW5tDXmnIjvvIzlhbbliY3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xOTk35bm05oiQ56uL55qE5YuH5a+M5Y+C6Iy45Yi25ZOB5Y6C77yM5bel5Y6C6Z2i56ev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meW5s+aWueexs++8jOaAu+i1hOS6pzgzMDDkuIflhYPvvIzmmK/nlJ/kuqfnu4/okKX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bHkurrlj4LjgIHmnpfom5nmsrnjgIHpq5jkuL3lj4LjgIHpub/kuqflk4HnrYnnibn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JHokKXkvIHkuJrjgILkvIHkuJrpm4bnp43mpI3jgIHliqDlt6XjgIHnoJTlj5Hlj4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plIDllK7jgIHmnI3liqHkuLrkuIDkvZPjgILlpJrlubTmnaXvvIzlhazlj7jnp6/mn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nq4vkuo7plb/nmb3lsbHlkI3otLXkuK3oja/mnZDlkozlgaXlurfpo5/lk4HnmoTlvID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jlkI7noJTlj5HnlJ/kuqfigJzlj4LigJ3jgIHigJzpub/igJ3jgIHigJzmnpfom5nms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InlpKfns7vliJfkuIvnmoTplb/nmb3lsbHkurrlj4LjgIHpq5jkuL3lj4LjgIHopb/mt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jgIHpub/ojLjjgIHpub/og47jgIHpub/pnq3jgIHmnpfom5nmsrnjgIHngbXoip3jgIH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lrZDnrYkxMuS4quWTgeenjeeahOeZvuS9measvuS6p+WTge+8jOWFtuS4reiDtuWbiu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tuWTgeWSjOa1k+e8qeaPkOWPlua2suetieS4gOWkp+aJuemrmOe6p+WBpeW6t+S6p+WT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l+WbveWGheWkluWuouWVhueahOmdkuedkO+8jOW5tui/nOmUgOa4r+a+s+WPsOWcsO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nOWNl+S6muS7peWPiuWNl+mdnuetieWbveWutu+8jOaIkOS4uuaIkeWFrOWPuOeahO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u+WvvOS6p+WTgeOAgjwvcD48cD4yMDA45bm077yM5pyd6bKc5byA5Z+O5Lq65Y+C77yI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LiH5rKz77yJ5Y+R5bGV6ZuG5Zui5YWs5Y+45rOo5YaM5oiQ56uL77yM5peX5LiL5Zyo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oqa5p2+5oul5pyJMTIwMOW5s+aWueexs+eahOKAnOS4h+ays+WuvummhuKAne+8jOeU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m+W+headpeiHquS6lOa5luWbm+a1t+eahOWuouWVhu+8mzIwMTHlubTlnKjplb/mmKXor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bokKXplIDkuK3lv4PvvIzotJ/otKPmlbTkvZPluILlnLrmjqjlub/jgIHmi5vllYbku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lt6XkvZzjgII8L3A+PHA+55m95bGx5biC5LiH5rKz5Y+C6Iy45pyJ6ZmQ5YWs5Y+4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IOKAnOS7pei0qOmHj+axgueUn+WtmO+8jOS7peivmuS/oeaxguWPkeWxleKAneeah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QhuW/te+8jOS4uuawkeaXj+WPguiMuOS/neWBpeS6p+S4muWBmuWHuuenr+aegei0oeeM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d2gtNTQzNjI2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d2gtNTQzNjI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85AEFDD3D302AAE43E1D3B7F420C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