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B2F3E59FBAF8CA1836B56A1224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2F3E59FBAF8CA1836B56A1224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aOO5pyN6KOFQ0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qOmjjumbhuWbouiCoeS7veaciemZkOWFrOWPuOWIm+W7uuS6jjE5Nj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6/mjIHnu63mnI3oo4XogZTnm5/vvIhTQUPvvInmiJDlkZjjgILmmajpo47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kuqfliqDlt6XkuJ3nu7jmnI3oo4XotbfmraXvvIzlnZrmjIHigJzkvIHkuJ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lJ/kuqfop4TmqKHljJbjgIHnu4/okKXlm73pmYXljJbjgIHkuqflrabnoJ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lj5HlsZXmiJjnlaXvvIznu4/ov4c1M+W5tOWvueacjeijheihjOS4mueah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azqOS4juS4jeaHiOWKquWKm++8jOeOsOW3suaLpeaciemHkeWdm+OAgeaYhuWxs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geOAgeazl+a0quOAgeazl+mYs+S6lOWkp+acjeijheeUn+S6p+WfuuWcsO+8jOW4u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i/geS4pOWkp+m6u+OAgeajieexu+e6uue7h+eUn+S6p+WfuuWcsO+8jOilv+aWh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S4pOWkp+i+heaWmeeUn+S6p+W3peWOguOAguWunueOsOS6humZpOato+ijheilv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cjeijheS6p+WTgeWTgeexu+WFqOimhuebluOAguS6p+WTgeS4u+imge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e+juWbveOAgeiLseWbveOAgeazleWbveOAgeW+t+WbveOAgeaEj+Wkp+WIq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D7igJzlkZjlt6XmmK/kvIHkuJrlrp3otLXnmoTotKLlr4zigJ3mmK/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majpo47lj5HlsZXlhajov4fnqIvnmoTmoLjlv4PnkIblv7XjgILmmajpo47pm4blm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kZjlt6XliKnnm4rvvIzkuLrlkZjlt6XliJvpgKDoia/lpb3nmoTlt6XkvZzmsJ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jq/looPnmoTlkIzml7bvvIzlm7Tnu5XkvIHkuJrlj6/mjIHnu63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poHntKDvvIzlrp7njrDkvIHkuJrlhoXpg6jnmoTlj6/mjIHnu63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o6aOO6ZuG5Zui5Zyo5Y+R5bGV6Ieq6Lqr55qE5ZCM5pe277yM5Lmf5Zyo5YWz5rO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x5Yq/576k5L2T77yM5oqV6Lqr5oWI5ZaE5LqL5Lia77yM56ev5p6B5bGl6KG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6LSj5Lu777yM5Li657q657uH5pyN6KOF6KGM5Lia55qE5Y+R5bGV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7u16JaE5LmL5Yqb44CCPC9wPjxwPuWFrOWPuOS4uuWbveWGheWklumrmOag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cjeijheS4k+S4mueahOWtpueUn+OAgeeLrOeri+iuvuiuoeW4iOOAgeWTgeeJj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eahOWQhOWxgueuoeeQhuS6uuWRmOS7peWPiuaWsOWRmOW3peaPkOS+m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eiure+8jOaMgee7reaOqOi/m+ihjOS4muS6pOa1geOAgeS6uuaJjeWfueWFu+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leekuuOAgeS6pOa1geW5s+WPsOeahOW7uuiuvuWSjOWPkeWxleOAgjwvcD48cD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hajnkIPljJbnq57kuonvvIznnYDnnLzkuo7kvIHkuJrnmoTlj6/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o47kurrlsIbnu6fnu63np4nmib/igJzouI/ouI/lrp7lrp7lgZrkurrvvIzlhaL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lgZrkuovigJ3nmoTkvIHkuJrnsr7npZ7lkozor5rkv6HliqHlrp7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obrlupTluILlnLrkuI7ooYzkuJrlj5HlsZXnmoTmlrDotovlir/vvIzmnJ3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lhbfnq57kuonlipvnmoTnurrnu4fmnI3oo4XnlJ/mgIHpk77igJ3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mZnpj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Mi5odG1sIj5odHRwczovL2RxY20ubmV0L3dlbmFuL2NmZnpjZi0zMjk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2F3E59FBAF8CA1836B56A1224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