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E2AEAC46CF971D372B193A7343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2AEAC46CF971D372B193A7343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JekR1JF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acneiBmumRq+W3pei0uOaciemZkOWFrOWPuO+8jOaYr+S4gOWutu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upOWGhemXqOWPiuijhemlsOadkOaWmeW8gOWPkeeahOe7vOWQiOWei+W7uuadk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qjIwMDDlubTmiJDnq4vkuYvliJ3nmoTpu5jpu5jml6Dpl7vvvIzoh7Pku4rlpK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nKjooYzkuJrlj4rlhajlm73ojIPlm7TlhoXlhbfmnInovoPlpKflvbHlk4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kvIHkuJrjgII8L3A+PHA+5YWs5Y+45bu656uL5ZKM5a6M5ZaE5LqGRVJQ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+K572R57uc5a6a6LSn5bmz5Y+w77yM5Lul5LiT5Lia5Lil6LCo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6YeH5LyX6ZW/55qE6K6+6K6h55CG5b+15omT6YCg5Ye65aSa5Liq5ZOB54mM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LiN5ZCM55qE5Lqn5ZOB5a6a5L2N5ZKM6K6+6K6h6aOO5qC85ruh6La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ZyA5rGC77yb6YG15b6q4oCc5Zub5Liq5qCH5YeG5YyW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4oCc5qCH5YeG5YyW55qE55Sf5Lqn44CB5qCH5YeG5YyW55qE566h55CG44CB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B5qCH5YeG5YyW55qE5oiQ5pys5qC4566X4oCd77yM5Lil5qC85oyJ54Wn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DHotKjph4/nrqHnkIbkvZPns7vjgIE2U+eUn+S6p+euoeeQhuS9k+ezu+WItumA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avj+S4gOS4qumbtumDqOS7tu+8jOS4uua2iOi0ueiAhemHj+S9k+aJk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puWQiOmcgOaxgueahOS6p+WTge+8jOWQjOaXtuWcqOmAieaLqeS8mOi0qOeahOadkOaW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S4peagvOeahOeUn+S6p+aOp+WItu+8jOS7peagh+WHhuWMlueahOaIkOac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k+ezu+S4uuaCqOiKguecgeavj+S4gOWIhuW8gOmU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RncmVlbi04Nzg1Nz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dyZWVuLTg3ODU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E2AEAC46CF971D372B193A7343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