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B9D944DC0263647FA1C2752BF2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9D944DC0263647FA1C2752BF2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S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rnlpKrljLvnlpflmajmorDmnInpmZDlhazlj7jmmK/kuJPkuJrnlJ/kuqf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pIXvvIzljY/mraXmpIXvvIzmi5DmnZbnrYnlurflpI3lmajmorDkuqflk4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qflk4HpgY3luIPlhajlm73vvIzlh7rlj6PkuJbnlYzlkITlnLD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mmK/vvJrmnI3liqHlm73lhoXlj4rkuJbnlYzlkITlnLDnmoTmrovnlr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kuLrov5nkuIDnvqTkvZPnmoTooYzliqjoh6rnlLHmj5DkvpvluK7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J/mtLvigJjkvr/liKnlj4roiJLpgILigJnmmK/lhazlj7jnmoTmhL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A6LSv5aWJ6KGM4oCc6LSo6YeP5piv5LyB5Lia55qE55Sf5ZG9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Li655uu55qE44CC5LiN5pat5Yqg5by65ZSu5YmN5ZSu5ZCO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aI6LS56ICF55qE5LiA6Ie05aW96K+E44CCPC9wPjxwPuWFrOWPuOaLpe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+8jOW3peiJuueyvua5m+OAgeajgOa1i+aJi+autem9kOWFqO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aKgOacr+S6uuWRmOS4jeaWreW8gOWPkeabtOS+v+WIqe+8jOabt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aWs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ODc1NDA5Lmh0bWwiPmh0dHBzOi8vZHFjbS5uZXQvd2VuYW4vZnQtODc1NDA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9D944DC0263647FA1C2752BF2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