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3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E4A21D961E149FE815401FEBBE64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4A21D961E149FE815401FEBBE64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6YO9576O5Zyw5q+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moqbpg73nvo7lnLDmr6/kuIvorr7lrZDlhazlj7jvvJrlub/lt57n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oqbpg73nvo7lnLDmr6/mnInpmZDlhazlj7jjgIHnlarnprrmoqbpg73nvo7mnLrmorD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InpmZDlhazlj7jjgIHlub/lt57moqbpg73nvo7luorkuIrnlKjlk4H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lK/mnLrmnoTvvJrplb/mmKXliIblhazlj7jjgILlhazlj7jlkITogYzog73pg6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mjqXlj5flkozmiafooYzogqHku73lhazlj7jnrqHnkIblkoznu4/okKXlhrPnr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qHku73lhazlj7jotJ/otKPjgII8L3A+PHA+5YWs5Y+455Sf5Lqn55qEIue6oueyie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Ei5L2z5bGF55u45Ly0IuWcsOWeq+OAgeWcsOavr+ezu+WIl+S6p+WTge+8jO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bvemZheW4guWcuumDveS6q+acieW+iOmrmOWjsOiqie+8jOS6p+WTgei/nOmUg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LseWbveOAgeaEj+Wkp+WIqeOAgeaXpeacrOOAgeazleWbveOAgeW3tOilv+etie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WbveWutuWSjOWcsOWMuu+8jOW5tuS4juS5i+W7uueri+S6hui0uOaYk+S8meS8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uWcqOWMl+S6rOOAgeS4iua1t+OAgeaIkOmDveOAgeaYhuaYjuOAgemVv+aymeet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yw5Yy66K6+5pyJ5Zu95YaF6ZSA5ZSu5Yqe5LqL5aSE5Y+KMTMwMOWkmuS4q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keeCueOAgjwvcD48cD7lhazlj7jkuqflk4HnmoTnlJ/kuqfljp/mlpnku6XmmbTnurb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kuqflk4Hlk4Hnp43lpJrmoLfljJbvvIzmnInov5HljYPkuKrop4TmoLzlko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og73lpJ/mu6HotrPmtojotLnogIXlpJrlsYLmrKHnmoTpnIDmsYLjgILlhazlj7j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Ei5Lul5biC5Zy65Li65a+85ZCR44CB5Lul5a6i5oi35Li65Lit5b+DIu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SiO+8jOagueaNruWbveWGheOAgeWbvemZheW4guWcuumcgOaxguWPiu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i0ueS5oOaDr+WSjOWAvuWQke+8jOS7peWutuW6reijhemlsOeUqOWcsOavr+OAgeWc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p+WTgeS4uuS4u+WvvO+8jOWFiOWQjuW8gOWPkeWHulBWQ+OAgeS7v+S4neavr+OAgee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r+OAgemVv+avm+avr+OAgeacuue7h+avr+etieezu+WIl+S6p+WTgeOAgumAmui/h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WPkeaWsOS6p+WTgeOAgeaWsOiKseiJsuOAgeaWsOasvuW8j++8jOWcqOihjOS4m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S7t+agvOS4u+WvvOWcsOS9jeOAgjwvcD48cD7lhazlj7jnm67liY3nsIfnu5LlnLDm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op4TmqKHovr4xNTDkuIflubPnsbPvvIzlhazlj7jov5jku47lm73lpJblvJ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lnLDmr6/orr7orqHova/ku7bnmoTlnLDmr6/ljoLlrrbjgII8L3A+PHA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Zu95YaF44CB5Zu96ZmF5rWB6KGM6LaL5Yq/55qE5Y+Y5YyW77yM5YWs5Y+4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Lqn5ZOB55qE56CU5Y+R44CB6K6+6K6h5bel5L2c77yM5Z2a5oyBIuS6uuaXo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6uuacieaIkeS8mCLnmoTkuqflk4HliJvmlrDnrZbnlaXvvIzku47kurrlkZjph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noazku7bphY3lpIfjgIHpmJ/kvI3ln7norq3mlrnpnaLkuI3mlq3liqDlpKfmipX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j5Dpq5jlhazlj7jkuqflk4HnmoTluILlnLrnq57kuonlipvjgILlhazlj7jnjrD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W3peiJuuOAgee+juacr+S4k+S4muiuvuiuoeS6uuWRmOOAgeS6lOWll+WbvemZhe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vuiuoei9r+S7tuOAguW5tuWumuacn+e7hOe7h+iuvuiuoeS6uuWRmOWPguWKoOWbve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ZheS4k+S4muWNmuiniOS8mu+8jOaKiuaPoeWbvemZhea1geihjOi2i+WKv++8jOa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mZheiuvuiuoeaAneaDs+OAguWPpuWklu+8jOi/mOenr+aegeS4jumrmOetiemZouag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aImOeVpeiBlOebn++8jOaIkOeri+WcsOavr+eglOWPkeS4reW/g++8jOS4uuS8g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PkeWxleazqOWFpeaWsOa0u+WKm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RsZHQtMjI4NzI5Lmh0bWwiPmh0dHBzOi8vZHFjbS5uZXQvd2VuYW4vbGRs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Nz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4A21D961E149FE815401FEBBE64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