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1D49D8623168A5C495985CE786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1D49D8623168A5C495985CE786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ZlcnN0b2N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k92ZXJzdG9ja+aYr+e+juWbveW9k+WcsOefpeWQjeeahOe9keS4iui0reeJ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WTgeeJjOaKmOaJo+mUgOWUruW5s+WPsO+8jOS6jjE5OTnlubTkuIrnur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j4rlrrblsYXotbflrrbvvIznjrDlnKjlk4Hnsbvopobnm5YzQ+OAgeacjeij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xu+mDveacie+8jOS5n+aFouaFouWPmOW+l+avlOi+g+eyvuWTgeWMl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PdmVyc3RvY2vmmK/kuIDlrrblnKjnur/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pjmiaPllYblk4HlsL7otKfnmoTlhazlj7jvvIzkuo4xOTk55bm05LiK57q/44CC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b2Nr5Li76KaB6ZSA5ZSu55qE5ZWG5ZOB5YyF5ous5a625bqt55So5ZOB44CB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44CB5pyN6KOF44CB5Zu+5Lmm44CB5ZKM6Z+z5YOP5Yi25ZOB44CC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L6/5a6c55qE5ZOB54mM5ZWG5ZOB55qE5ZCM5pe277yMT3ZlcnN0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YW25L6b5bqU5ZWG5aSE55CG5LqG5Luk5Lq65aS055a855qE5bC+6LS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Si5bC844CB5oOg5pmu562J5L6b5bqU5ZWG5bu656uL5LqG6Imv5aW9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vdmVyc3RvYy0zNjMx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dmVyc3RvYy0zNjMxO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1D49D8623168A5C495985CE786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