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5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1AB194E1F0B2A5C5C60D68EACD0D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AB194E1F0B2A5C5C60D68EACD0D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iZPIFBMQVk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QiZP5aeL5Yib5LqOMTkyNeS4uem6pu+8jOS4k+azqOS6jumfs+WTjeeglOep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PiumUgOWUrueahOS8geS4mu+8jOaXl+S4i+S6p+WTgeS7peiuvuiuoeaXtuWw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uOmbheeyvue7huOAgemfs+i0qOe7huiFu+aflOWSjOiAjOiRl+ensO+8jOS7ju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UteivneOAgeaVsOeggemfs+S5kOaSreaUvuWZqOetieWwj+Wei+S6p+WTge+8jO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acuuOAgeaJrOWjsOWZqOOAgURWROaSreaUvuWZqOetieWutuW6reW9semZouezu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kh+WPl+i1nuiqie+8jOa7oei2s+a2iOi0ueiAheWvueinhuWQrOS6p+WT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cgOaxgjwvc3Ryb25nPjwvcD48aDI+5ZOB54mM566A5LuLPC9oMj48cD5CJmFtcDtP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ml6jlnKjkuLrmlbDlrZfljJbnlJ/mtLvnmoTorr7orqHlj5Hng6flj4vluKbljrv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lkKzkuqvlj5fjgILkvZzkuLpCYW5nICZhbXA7IE9sdWZzZW7nmoTmlrDlk4HniY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xCJmFtcDtPIFBMQVnnu6fmib/kuoZCJmFtcDtP5Lmd5Y2B5bm055qE5oKg5LmF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L+95rGC5LiK5L2z6K6+6K6h5ZKM5p2w5Ye65oCn6IO955qE57uT5Z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ui/h0ImYW1wO08gUExBWeWHuuiJsueahOS6p+WTgeS9k+mqjO+8jEImYW1wO0/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vKDmib/kuI7ku7flgLzku6XkuIDnp43lhajmlrDmlrnlvI/lvpfliLDor6Dph4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rr7orqHnlJ/kuqfmjqjlub/nmoRCJmFtcDtPIFBMQVnkuqflk4HkuI7njrDku6Pkurr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lpJrlj5jnmoTigJznp7vliqjigJ3nlJ/mtLvmlrnlvI/ntKflr4bono3lkIjjgILnroDm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obnmoTmk43kvZzmmK/orr7orqHkuqflk4Hml7bnmoTkuIDotK/pgInmi6njgIL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sYLmiYDnlJ/kuqfnmoTkuIDliIfkuqflk4HlnKjorr7orqHjgIHlt6Xoibrlkoz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rlp4vnu4jog73ku6TkurrogLPnm67kuIDmlrDjgII8L3A+PHA+QiZhbXA7TyBQTEF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5q2j5LiN5pat5Li65LiW5Lq65ZGI546w56qB56C05oCn55qE5Lqn5ZOB5qa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ul5Ye65Lq65oSP5paZ55qE5pa55byP77yM6K6p5raI6LS56ICF6IO95YWF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Ww5a2X5YyW5YaF5a6555qE5LmQ6Laj77yM5pe25pe26LCD5Yqo5LuW5Lus55qE5ZCs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G6KeJ44CB6Kem6KeJ5ZKM5a+56K6+6K6h55qE5pWP6ZSQ5oSf5Y+X44CCPC9wPjxwP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JmFtcDsgT2x1ZnNlbiAo566A56ewQiZhbXA7T++8jOS4reaWh+WQjemTguWCsu+8ieeUs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EJhbmflkoxTdmVuZCBPbHVmc2Vu5LqOMTkyNeW5tOWIm+eri+S6juS4uem6puaWr+eJ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lO+8jOS4pOS9jemUkOaEj+WIm+aWsOeahOW5tOi9u+W3peeoi+W4iOefouW/l+i/veax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aUvumfs+aViOaenO+8jOiHtOWKm+S6juiuvuiuoeS8mOi0qOeahOmfs+WTj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iHquatpOS7peWQju+8jOWHreWAn+WvueS8oOe7n+eyvua5m+W3peiJuueahOS8oOaJ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vuemrmOenkeaKgOeglOWPkeeahOaJp+edgOi/veaxgu+8jOi/meS4gOS4lueVj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8mOW8guaAp+iDveS4juadsOWHuuiuvuiuoeeahOe7j+WFuOagh+W/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CYW5nICZhbXA7IE9sdWZzZW7luIzmnJvog73lkYjnjrDnu5nlrqLmiLfkuIrkvbP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ozkvJjlvILnmoTlip/og73jgIJCYW5nJmFtcDtPbHVmc2Vu5LuU57uG55qE5qOA6aq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O5oqA5pyv55qE5q+P5LiA5Liq57uG6IqC77yM5ZGI546w5LyY6LSo55qE6KeG5ZCs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6K6p576O5aaZ55qE6Z+z56ym5YCf55Sx6ICz5py16L+b5YWl5oKo55qE5byC5oO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K6p5qCp5qCp5aaC55Sf55qE55S76Z2i5YCf55Sx5Y+M55y85r2c5YWl5oK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ex5aSE44CCPC9wPjxwPkJhbmcgJmFtcDsgT2x1ZnNlbuWcqOS/neaMgeWutuW6reW9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vuWkh+enkeaKgOmihuWfn+mihuWFiOWcsOS9jeeahOWQjOaXtu+8jOi/keW5tOadpe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eeUqOWcqOWFtumbhuaIkOinhuWQrOaWueahiOaWuemdoueahOS4sOWvjOe7j+mq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+WTgeS7juWutuW6reW6lOeUqOaJqeWxleWIsOS6humFkuW6l+WSjOaxvei9puS4mu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mihuWfn+OAguWboOatpO+8jOWFtueOsOacieS6p+WTgeezu+WIl+S7o+ihqOS6h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xvei9puWSjOaXhemAlOeahOWHuuiJsuWqkuS9k+S9k+mqj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m8gcGxheS0xOTcx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vIHBsYXktMTk3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AB194E1F0B2A5C5C60D68EACD0D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