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A8BDF0855CEE88FAF4DD11505D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A8BDF0855CEE88FAF4DD11505D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NlYW7puKXmrK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3OeW5tOazsOWbve+8jOS6mua0sui+g+Wkp+eahOeOu+eS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WItumAoOWVhu+8jOS4k+S4muS7juS6i+WbvemZheWMluagh+WHhueOu+eSg+WZqOea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eahOeUn+S6p+mUgOWUrueahOWkp+Wei+S8geS4mu+8jOS6p+WTgeWMheaL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adr+OAgemrmOiEmuadr+OAgeeOu+eSg+e9kOOAgemFkuadr+OAgeeOu+eSg+adr+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nKjlr7nljZPotornmoT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b/or7rnmoTmjqjliqjkuIvvvIxPY2VhbiBHbGFzc+aIkOS4uuS6mua0suefpeWQj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aPkOS+m+WutuW6reOAgUhPUkVDQe+8iOmFkuW6l+mkkOWOhemkkOmlru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S4muWKoeeahOS4lueVjOS4gOa1geWTgei0qOeahOeOu+eSg+WZqOea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4vkuo4xOTc55bm055qE5bel5L2c5bey5ryU5Y+Y5oiQ5LiA6aG55L2/5ZG977yM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pS55Y+Y546w5Luj6aWu6YWS5ZKM5bCx6aSQ5L2T6aqM44CCT2NlYW4gR2xhc3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6vkuZDnmoTml7bliLvvvIzmr4/kuIDmrKHnmoTlnLrlkIjlkozmr4/pob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nlJ/kuqfpq5jotKjph4/nmoTnjrvnkoPlmajnmr/jgILlhazlj7jnmoTkuqflk4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luIzmnJvkuLrnpL7ljLrliJvpgKDpmr7lv5jlnLrlkIjnmoTkvJflpJrlrqL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rbluq3vvIzpo5/lk4HmnI3liqHov5DokKXllYbvvIzlhazlj7jlkoz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et5YCf6LaF6L+HMzjlubTnmoTlj6/pnaDorr7orqHlkozliLbpgKDkuJPkuJ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xPY2VhbiBHbGFzc+aYr+S6mua0suefpeWQjeeahOeOu+eSg+WZqOeav+WItumAoO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+WVhu+8jOWQkeWFqOeQgzkw5aSa5Liq5Zu95a62L+WcsOWMuuWHuu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2NlYW5veC02ODIxO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vY2Vhbm94LTY4MjE5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A8BDF0855CEE88FAF4DD11505D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