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AF3349C22DA752086D6A1D4366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AF3349C22DA752086D6A1D4366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aP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W4guWFrOWPuOW5s+a9reWPkeWxleaXl+S4i+WTgeeJj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S4rS/pq5jlr4bluqbnuqTnu7Tmnb/liLbpgKDkvIHkuJrvvIzpm4bokKX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gKDmnb/noJTlj5HjgIHnlJ/kuqfjgIHplIDllK7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v5jmi6XmnInlm5vlrrbnlJ/kuqfkurrpgKDmnb/nmoTlrZD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6aP5pyo5Lia5piv55Sx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c5bmz5r2t5Y+R5bGV4oCd77yI6IKh56Wo5Luj56CB77yaMDAwNTky77yJ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4oCc5p6X5p2/5LiA5L2T5YyW4oCd5peX6Iiw5p2/5Z2X77yM6ZuG6JCl5p6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/56CU5Y+R44CB55Sf5Lqn44CB6ZSA5ZSu5LqO5LiA5L2T77yM55uu5YmN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g5p2/55Sf5Lqn5LyB5LiaNOWutu+8mua8s+W3nuS4reemj+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8s+W3nuS4reemj+aWsOadkOaWmeaciemZkOWFrOWPuOOAgem+meWyqeS4r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ciemZkOWFrOWPuOWSjOemj+W7uuecgeW7uueTr+emj+S6uuacqO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OS6p+S4ree6pOadv+i2hTUw5LiHbcKz77yM5Lqn5ZOB5Y6a5bqm6KaG55uWMW1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be+8jOaYr+WFqOWbvei+g+Wkp+eahOS4rS/pq5jlr4bluqbnuqTnu7Tmnb/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+4oCc5Lit56aP4oCd54mM5Lit6auY5a+G5bqm57qk57u05p2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2H5YyA44CB5by65bqm6auY44CB5py65qKw5Yqg5bel5oCn6IO95aW977yM5Y+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Oj44CB6ZuV5Yi744CB5qih5Y6L562J5byC5Z6L5Yqg5bel77yM5b6X5Yiw5ZCE56e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I5p6c44CC5p2/5p2Q6KGo6Z2i57uG6Ie05YWJ5rSB77yM5Y+v55u05o6l6L+b6KG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a35raC44CC5Lqn5ZOB6LSo6YeP56ym5ZCI5Zu95a625qCH5YeG5Y+K5a6i5oi3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aB5rGC77yM5bm/5rOb5bqU55So5LqO5a625YW344CB5qmx5p+c44CB6Z+z5ZON5aO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5C044CB6L+Q5Yqo5Zmo5p2Q44CB5bel6Im656S85ZOB44CB55S15a2Q57q/6Lev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L2m6Ii55bu6562R562J5ZCE56eN6aKG5Z+f44CCPC9wPjxwPuS4reemj+acq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KgOacr+OAgeaZuuiDveWMlueuoeeQhuOAgeWTgeeJjOi/kOiQpeWPiuW4g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Ft+acieW8uuWkp+ernuS6ieWKm++8jOS4juWbveWGheS8l+WkmuefpeWQj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ahguWbreOAgSDlsJrlk4HlroXphY3jgIHmrKfmtL7mnKjpl6jjgIHmtZnmsZ/lnKP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u5PmiJDplb/mnJ/miJjnlaXlkIjkvZzkvJn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mbXktMTAzNz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ZteS0xMDM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AF3349C22DA752086D6A1D4366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